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</w:t>
      </w:r>
      <w:r>
        <w:rPr/>
        <w:t xml:space="preserve"> XIII/114/99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RADA GMINY PSZCZEW z dnia</w:t>
      </w:r>
      <w:r>
        <w:rPr/>
        <w:t xml:space="preserve"> 04 listopada 1999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: zmiany miejscowego planu zagospodarowania przestrzennego gminy Pszcz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 xml:space="preserve">Na podstawie, art. 18  ust.2, pkt.5 ustawy z dnia 8 marca 1990r. o samorządzie gminnym (jednolity tekst Dz. U. Nr 13 z 1996r. poz. 74 z późniejszymi zmianami), oraz art. 26 ustawy z dnia 7 lipca 1994r. o zagospodarowaniu przestrzennym (tekst jednolity Dz. U. Nr 15, poz 139 z dnia 22 stycznia 1999 r.)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            </w:t>
      </w:r>
      <w:r>
        <w:rPr/>
        <w:t>Uchwala się zmianę miejscowego planu zagospodarowania przestrzennego gminy Pszczew w obrębach: Pszczew, Stołuń, Silna, Policko i Borowy Młyn w granicach określonych na rysunkach planu stanowiące załączniki nr: 1, 2, 3, 4, 5, 6, 7, 8, 9,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ęb Pszczew – obszar 1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Ustala się przeznaczenie terenów o różnych funkcjach i zasadach zagospodarowania określone liniami rozgraniczenia i symbolami w uchwale i na załączniku 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  Ustala się następujące zasady obsługi infrastrukturą techniczną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) zapotrzebowanie w wodę z wodociągu komunalnego.  </w:t>
      </w:r>
    </w:p>
    <w:p>
      <w:pPr>
        <w:pStyle w:val="Normal"/>
        <w:ind w:left="720" w:hanging="0"/>
        <w:rPr/>
      </w:pPr>
      <w:r>
        <w:rPr/>
        <w:t xml:space="preserve">2) odprowadzenie ścieków do systemu kanalizacyjnego, przejściowo dopuszcza się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sadniki bezodpływowego przy ilości ścieków do 2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ind w:left="720" w:hanging="0"/>
        <w:rPr/>
      </w:pPr>
      <w:r>
        <w:rPr/>
        <w:t xml:space="preserve">3) zaopatrzenie w energie elektryczną wg warunków technicznych Zakładu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Energetycznego z zachowaniem przepisów branżowych,</w:t>
      </w:r>
    </w:p>
    <w:p>
      <w:pPr>
        <w:pStyle w:val="Normal"/>
        <w:ind w:left="720" w:hanging="0"/>
        <w:rPr/>
      </w:pPr>
      <w:r>
        <w:rPr/>
        <w:t>4) indywidualne urządzenie grzewcze,</w:t>
      </w:r>
    </w:p>
    <w:p>
      <w:pPr>
        <w:pStyle w:val="Normal"/>
        <w:ind w:left="720" w:hanging="0"/>
        <w:rPr/>
      </w:pPr>
      <w:r>
        <w:rPr/>
        <w:t>5) obsługa telekomunikacyjna zachowaniem przepisów branżowych i warunków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technicznych,</w:t>
      </w:r>
    </w:p>
    <w:p>
      <w:pPr>
        <w:pStyle w:val="Normal"/>
        <w:ind w:left="720" w:hanging="0"/>
        <w:rPr/>
      </w:pPr>
      <w:r>
        <w:rPr/>
        <w:t>6) sieci uzbrojenia inżynieryjnego w liniach rozgraniczenia dróg z zachowaniem przepisów branżowych i warunków techni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Ustala się w obszarze 1 przeznaczenie i zasady zagospodarowania terenów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ublicznych: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 ulicy zbiorczej o symbolu KDZ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) szerokość w liniach rozgraniczenia wg rysunku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) jezdnia o szerokości minimum 6,0 m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  ciągu pieszego o symbolu KX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) o szerokości w liniach rozgraniczenia wg rysunku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) o charakterze parkow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Ustala się teren mieszkalnictwa jednorodzinnego o symbolu MJ1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nieprzekraczalne linie zabudowy wg rysunku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 utrzymuje się gabaryty i ukształtowanie istniejącej zabudowy mieszkaniowo-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gospodarczej określonej na rysunku z dopuszczeniem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) usług wbudowanych o nieuciążliwym charakterze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) adaptacji zabudowy gospodarczej na cele  mieszkalno- usługowe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) wolnostojącej zabudowy gospodarczej na zapleczu działki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 w planowanej zabudowie określonej na rysunku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) intensywności zabudowy do 0,3 oraz gabaryty zabudowy do 1,5 kondygnacji,</w:t>
      </w:r>
    </w:p>
    <w:p>
      <w:pPr>
        <w:pStyle w:val="Normal"/>
        <w:ind w:left="360" w:firstLine="540"/>
        <w:rPr/>
      </w:pPr>
      <w:r>
        <w:rPr/>
        <w:t>b) dachy dwu spadowe lub wielopołaciowe o kącie nachylenia 35 - 45º, o pełnych</w:t>
      </w:r>
    </w:p>
    <w:p>
      <w:pPr>
        <w:pStyle w:val="Normal"/>
        <w:ind w:left="360" w:firstLine="540"/>
        <w:rPr/>
      </w:pPr>
      <w:r>
        <w:rPr/>
        <w:t xml:space="preserve">    </w:t>
      </w:r>
      <w:r>
        <w:rPr/>
        <w:t>ścianach szczytowych,</w:t>
      </w:r>
    </w:p>
    <w:p>
      <w:pPr>
        <w:pStyle w:val="Normal"/>
        <w:ind w:left="360" w:firstLine="540"/>
        <w:rPr/>
      </w:pPr>
      <w:r>
        <w:rPr/>
        <w:t>c) pokrycie w fakturze i kolorystyce nawiązującej do dachówki ceramicznej,</w:t>
      </w:r>
    </w:p>
    <w:p>
      <w:pPr>
        <w:pStyle w:val="Normal"/>
        <w:ind w:left="360" w:firstLine="540"/>
        <w:rPr/>
      </w:pPr>
      <w:r>
        <w:rPr/>
        <w:t>d) dopuszcza się zabudowę gospodarczą bliźniaczą  na zapleczach działek o dachach</w:t>
      </w:r>
    </w:p>
    <w:p>
      <w:pPr>
        <w:pStyle w:val="Normal"/>
        <w:ind w:left="360" w:firstLine="540"/>
        <w:rPr/>
      </w:pPr>
      <w:r>
        <w:rPr/>
        <w:t xml:space="preserve">    </w:t>
      </w:r>
      <w:r>
        <w:rPr/>
        <w:t>jak nad budynkami  mieszkalnymi lub o dachach płaskich z attykami imitującymi</w:t>
      </w:r>
    </w:p>
    <w:p>
      <w:pPr>
        <w:pStyle w:val="Normal"/>
        <w:ind w:left="360" w:firstLine="540"/>
        <w:rPr/>
      </w:pPr>
      <w:r>
        <w:rPr/>
        <w:t xml:space="preserve">    </w:t>
      </w:r>
      <w:r>
        <w:rPr/>
        <w:t>wysoki dach o kącie nachylenia fakturze i kolorystyce wg uprzednich ustaleń,</w:t>
      </w:r>
    </w:p>
    <w:p>
      <w:pPr>
        <w:pStyle w:val="Normal"/>
        <w:ind w:left="360" w:firstLine="360"/>
        <w:rPr/>
      </w:pPr>
      <w:r>
        <w:rPr/>
        <w:t>4) zasady podziału na działki:</w:t>
      </w:r>
    </w:p>
    <w:p>
      <w:pPr>
        <w:pStyle w:val="Normal"/>
        <w:ind w:left="360" w:firstLine="540"/>
        <w:rPr/>
      </w:pPr>
      <w:r>
        <w:rPr/>
        <w:t xml:space="preserve"> </w:t>
      </w:r>
      <w:r>
        <w:rPr/>
        <w:t>a) wg rysunku,</w:t>
      </w:r>
    </w:p>
    <w:p>
      <w:pPr>
        <w:pStyle w:val="Normal"/>
        <w:ind w:left="360" w:firstLine="540"/>
        <w:rPr/>
      </w:pPr>
      <w:r>
        <w:rPr/>
        <w:t xml:space="preserve"> </w:t>
      </w:r>
      <w:r>
        <w:rPr/>
        <w:t>b) wielkość działki 870 do 12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5.   Ustala się tereny mieszkalnictwa jednorodzinnego o symbolu MJ2:</w:t>
      </w:r>
    </w:p>
    <w:p>
      <w:pPr>
        <w:pStyle w:val="Normal"/>
        <w:ind w:left="360" w:firstLine="360"/>
        <w:rPr/>
      </w:pPr>
      <w:r>
        <w:rPr/>
        <w:t>1) nieprzekraczalne linie zabudowy wg rysunku,</w:t>
      </w:r>
    </w:p>
    <w:p>
      <w:pPr>
        <w:pStyle w:val="Normal"/>
        <w:ind w:left="360" w:firstLine="360"/>
        <w:rPr/>
      </w:pPr>
      <w:r>
        <w:rPr/>
        <w:t>2) utrzymuje się gabaryty i ukształtowanie istniejącej zabudowy mieszkalnej i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gospodarczej określonej na rysunku,</w:t>
      </w:r>
    </w:p>
    <w:p>
      <w:pPr>
        <w:pStyle w:val="Normal"/>
        <w:ind w:left="360" w:firstLine="360"/>
        <w:rPr/>
      </w:pPr>
      <w:r>
        <w:rPr/>
        <w:t>3) planowana zabudowa mieszkalna gospodarcza o gabarytach i kształtowaniu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zagospodarowania dostosowana całkowicie do istniejącej zabudowy,</w:t>
      </w:r>
    </w:p>
    <w:p>
      <w:pPr>
        <w:pStyle w:val="Normal"/>
        <w:ind w:left="360" w:firstLine="360"/>
        <w:rPr/>
      </w:pPr>
      <w:r>
        <w:rPr/>
        <w:t>4) dopuszcza się usługi wbudowane,</w:t>
      </w:r>
    </w:p>
    <w:p>
      <w:pPr>
        <w:pStyle w:val="Normal"/>
        <w:ind w:left="360" w:firstLine="360"/>
        <w:rPr/>
      </w:pPr>
      <w:r>
        <w:rPr/>
        <w:t>5) zasady podziału na działki:</w:t>
      </w:r>
    </w:p>
    <w:p>
      <w:pPr>
        <w:pStyle w:val="Normal"/>
        <w:ind w:left="360" w:firstLine="540"/>
        <w:rPr/>
      </w:pPr>
      <w:r>
        <w:rPr/>
        <w:t xml:space="preserve"> </w:t>
      </w:r>
      <w:r>
        <w:rPr/>
        <w:t>a) wg rysunku,</w:t>
      </w:r>
    </w:p>
    <w:p>
      <w:pPr>
        <w:pStyle w:val="Normal"/>
        <w:ind w:left="360" w:firstLine="540"/>
        <w:rPr/>
      </w:pPr>
      <w:r>
        <w:rPr/>
        <w:t xml:space="preserve"> </w:t>
      </w:r>
      <w:r>
        <w:rPr/>
        <w:t>b) wielkość działki 960 do 135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stala się tereny mieszkalnictwa i ogrodów przydomowych o symbolu MJ,O:</w:t>
      </w:r>
    </w:p>
    <w:p>
      <w:pPr>
        <w:pStyle w:val="Normal"/>
        <w:ind w:left="720" w:hanging="0"/>
        <w:rPr/>
      </w:pPr>
      <w:r>
        <w:rPr/>
        <w:t>1) nieprzekraczalne linie zabudowy wg rysunku,</w:t>
      </w:r>
    </w:p>
    <w:p>
      <w:pPr>
        <w:pStyle w:val="Normal"/>
        <w:ind w:left="720" w:hanging="0"/>
        <w:rPr/>
      </w:pPr>
      <w:r>
        <w:rPr/>
        <w:t>2) planowa zabudowa mieszkalna i gospodarcza o gabarytach i kształtowaniu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zagospodarowania dostosowana całkowicie do istniejącej zabudowy mieszkalnej i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gospodarczej w terenie o symbolu MJ2,</w:t>
      </w:r>
    </w:p>
    <w:p>
      <w:pPr>
        <w:pStyle w:val="Normal"/>
        <w:ind w:left="720" w:hanging="0"/>
        <w:rPr/>
      </w:pPr>
      <w:r>
        <w:rPr/>
        <w:t>3) dopuszcza się usługi wbudowa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Ustala się teren ogrodów przydomowych o symbolu O:</w:t>
      </w:r>
    </w:p>
    <w:p>
      <w:pPr>
        <w:pStyle w:val="Normal"/>
        <w:ind w:left="360" w:firstLine="360"/>
        <w:rPr/>
      </w:pPr>
      <w:r>
        <w:rPr/>
        <w:t>1) zakaz zabudowy,</w:t>
      </w:r>
    </w:p>
    <w:p>
      <w:pPr>
        <w:pStyle w:val="Normal"/>
        <w:ind w:left="360" w:firstLine="360"/>
        <w:rPr/>
      </w:pPr>
      <w:r>
        <w:rPr/>
        <w:t>2) dopuszcza się włączenie do terenu ciągu pieszego o symbolu KX z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zagospodarowaniem zielenią urządzoną o charakterze parkowym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Roboty ziemne w obszarze prowadzone pod nadzorem archeologicz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ęb Pszczew – obszar 2</w:t>
      </w:r>
    </w:p>
    <w:p>
      <w:pPr>
        <w:pStyle w:val="Normal"/>
        <w:ind w:left="360" w:hanging="0"/>
        <w:rPr/>
      </w:pPr>
      <w:r>
        <w:rPr/>
        <w:t>1.   Ustala się przeznaczenie terenów o różnych funkcjach i zasadach zagospodarowania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 xml:space="preserve">określone liniami rozgraniczenia i symbolami w uchwale i na załączniku 2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2.   Ustala się następujące zasady obsługi infrastrukturą techniczną: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1) zaopatrzenie w wodę z sieci komunalnej,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2) odprowadzenie ścieków do systemu kanalizacyjnego z dopuszczeniem przejściowo</w:t>
      </w:r>
    </w:p>
    <w:p>
      <w:pPr>
        <w:pStyle w:val="Normal"/>
        <w:ind w:left="720" w:hanging="360"/>
        <w:rPr/>
      </w:pPr>
      <w:r>
        <w:rPr/>
        <w:t xml:space="preserve">           </w:t>
      </w:r>
      <w:r>
        <w:rPr/>
        <w:t>osadników bezodpływowych przy ilości ścieków do 2 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ind w:left="720" w:hanging="0"/>
        <w:rPr/>
      </w:pPr>
      <w:r>
        <w:rPr/>
        <w:t>3) zaopatrzenie w energię elektryczną wg warunków technicznych Zakładu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Energetycznego z zachowaniem przepisów branżowych,</w:t>
      </w:r>
    </w:p>
    <w:p>
      <w:pPr>
        <w:pStyle w:val="Normal"/>
        <w:ind w:left="720" w:hanging="0"/>
        <w:rPr/>
      </w:pPr>
      <w:r>
        <w:rPr/>
        <w:t>4) indywidualne urządzenia grzewcze,</w:t>
      </w:r>
    </w:p>
    <w:p>
      <w:pPr>
        <w:pStyle w:val="Normal"/>
        <w:ind w:left="720" w:hanging="0"/>
        <w:rPr/>
      </w:pPr>
      <w:r>
        <w:rPr/>
        <w:t>5) obsługa telekomunikacyjna z zachowaniem przepisów branżowych i warunków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technicznych,</w:t>
      </w:r>
    </w:p>
    <w:p>
      <w:pPr>
        <w:pStyle w:val="Normal"/>
        <w:ind w:left="720" w:hanging="0"/>
        <w:rPr/>
      </w:pPr>
      <w:r>
        <w:rPr/>
        <w:t xml:space="preserve">6) sieci uzbrojenia inżynieryjnego w liniach rozgraniczenia ulic z zachowaniem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rzepisów branżowych i warunków techni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Ustala się następujące przeznaczenie i zasady zagospodarowania terenów publicznych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ulicy zbiorczej o symbolu KDZ o docelowej  funkcji ulicy lokalnej:</w:t>
      </w:r>
    </w:p>
    <w:p>
      <w:pPr>
        <w:pStyle w:val="Normal"/>
        <w:numPr>
          <w:ilvl w:val="0"/>
          <w:numId w:val="2"/>
        </w:numPr>
        <w:rPr/>
      </w:pPr>
      <w:r>
        <w:rPr/>
        <w:t>linie rozgraniczenie wg rysunku,</w:t>
      </w:r>
    </w:p>
    <w:p>
      <w:pPr>
        <w:pStyle w:val="Normal"/>
        <w:numPr>
          <w:ilvl w:val="0"/>
          <w:numId w:val="2"/>
        </w:numPr>
        <w:rPr/>
      </w:pPr>
      <w:r>
        <w:rPr/>
        <w:t>jezdnia o szerokości 6,0 m.</w:t>
      </w:r>
    </w:p>
    <w:p>
      <w:pPr>
        <w:pStyle w:val="Normal"/>
        <w:ind w:left="360" w:hanging="0"/>
        <w:rPr/>
      </w:pPr>
      <w:r>
        <w:rPr/>
        <w:t>4.   Ustala się tereny mieszkalnictwa, usług handlowych i gastronomicznych o symbol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J, UHG:</w:t>
      </w:r>
    </w:p>
    <w:p>
      <w:pPr>
        <w:pStyle w:val="Normal"/>
        <w:ind w:left="720" w:hanging="0"/>
        <w:rPr/>
      </w:pPr>
      <w:r>
        <w:rPr/>
        <w:t>1) program zagospodarowania w zakresie ww. usług dostosowany do potrzeb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właściciela lub władającego nieruchomością,</w:t>
      </w:r>
    </w:p>
    <w:p>
      <w:pPr>
        <w:pStyle w:val="Normal"/>
        <w:ind w:left="720" w:hanging="0"/>
        <w:rPr/>
      </w:pPr>
      <w:r>
        <w:rPr/>
        <w:t>2) nieprzekraczalne linie zabudowy i zasady jej kształtowania wg rysunku,</w:t>
      </w:r>
    </w:p>
    <w:p>
      <w:pPr>
        <w:pStyle w:val="Normal"/>
        <w:ind w:left="720" w:hanging="0"/>
        <w:rPr/>
      </w:pPr>
      <w:r>
        <w:rPr/>
        <w:t>3) intensywność zabudowy do 0,35 oraz gabaryty zabudowy do 1,5 kondygnacji,</w:t>
      </w:r>
    </w:p>
    <w:p>
      <w:pPr>
        <w:pStyle w:val="Normal"/>
        <w:ind w:left="720" w:hanging="0"/>
        <w:rPr/>
      </w:pPr>
      <w:r>
        <w:rPr/>
        <w:t>4) dachy dwuspadowe lub wielopołaciowe o kącie nachylenia 35 - 45º o pełnych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ścianach szczytowych,</w:t>
      </w:r>
    </w:p>
    <w:p>
      <w:pPr>
        <w:pStyle w:val="Normal"/>
        <w:ind w:left="720" w:hanging="0"/>
        <w:rPr/>
      </w:pPr>
      <w:r>
        <w:rPr/>
        <w:t>5) pokrycie w fakturze i kolorystyce dachówki ceramicznej,</w:t>
      </w:r>
    </w:p>
    <w:p>
      <w:pPr>
        <w:pStyle w:val="Normal"/>
        <w:ind w:left="720" w:hanging="0"/>
        <w:rPr/>
      </w:pPr>
      <w:r>
        <w:rPr/>
        <w:t>6) zieleń zimozielona izolacyjna i przesłaniająca o naturalnie kształtowanym obrzeżu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ytuowana według zasad rysunku,</w:t>
      </w:r>
    </w:p>
    <w:p>
      <w:pPr>
        <w:pStyle w:val="Normal"/>
        <w:ind w:left="720" w:hanging="0"/>
        <w:rPr/>
      </w:pPr>
      <w:r>
        <w:rPr/>
        <w:t>7) dopuszcza się :</w:t>
      </w:r>
    </w:p>
    <w:p>
      <w:pPr>
        <w:pStyle w:val="Normal"/>
        <w:rPr/>
      </w:pPr>
      <w:r>
        <w:rPr/>
        <w:t xml:space="preserve">                </w:t>
      </w:r>
      <w:r>
        <w:rPr/>
        <w:t>a) utrzymanie gabarytów i ukształtowania istniejących budynków o funkcji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ieszkalnej i usługowej, </w:t>
      </w:r>
    </w:p>
    <w:p>
      <w:pPr>
        <w:pStyle w:val="Normal"/>
        <w:rPr/>
      </w:pPr>
      <w:r>
        <w:rPr/>
        <w:t xml:space="preserve">                </w:t>
      </w:r>
      <w:r>
        <w:rPr/>
        <w:t>b) przebudowę wg uprzednich ustaleń,</w:t>
      </w:r>
    </w:p>
    <w:p>
      <w:pPr>
        <w:pStyle w:val="Normal"/>
        <w:rPr/>
      </w:pPr>
      <w:r>
        <w:rPr/>
        <w:t xml:space="preserve">                </w:t>
      </w:r>
      <w:r>
        <w:rPr/>
        <w:t>c) wolnostojącą zabudowę gospodarczą na zapleczu dział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Roboty ziemne w obszarze prowadzone pod nadzorem archeologicz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bręb Pszczew – obszar 3</w:t>
      </w:r>
    </w:p>
    <w:p>
      <w:pPr>
        <w:pStyle w:val="Normal"/>
        <w:ind w:left="360" w:hanging="0"/>
        <w:rPr/>
      </w:pPr>
      <w:r>
        <w:rPr/>
        <w:t>1.   Ustala się przeznaczenie terenów o różnych funkcjach i zasadach zagospodarowani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kreślone liniami rozgraniczenia i symbolami w uchwale i na załączniku 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Ustala się następujące zasady obsługi infrastruktura techniczną:</w:t>
      </w:r>
    </w:p>
    <w:p>
      <w:pPr>
        <w:pStyle w:val="Normal"/>
        <w:ind w:left="360" w:firstLine="360"/>
        <w:rPr/>
      </w:pPr>
      <w:r>
        <w:rPr/>
        <w:t>1) zaopatrzenie w wodę z sieci komunalnej,</w:t>
      </w:r>
    </w:p>
    <w:p>
      <w:pPr>
        <w:pStyle w:val="Normal"/>
        <w:ind w:left="360" w:firstLine="360"/>
        <w:rPr/>
      </w:pPr>
      <w:r>
        <w:rPr/>
        <w:t>2) odprowadzenie ścieków do systemu kanalizacyjnego z dopuszczeniem przejściowo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 xml:space="preserve">osadników bezodpływowych przy ilości ścieków do 2 m 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ind w:left="360" w:firstLine="360"/>
        <w:rPr/>
      </w:pPr>
      <w:r>
        <w:rPr/>
        <w:t xml:space="preserve">3) zaopatrzenie w energie elektryczną wg warunków technicznych Zakładu 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Energetycznego z zachowaniem przepisów branżowych,</w:t>
      </w:r>
    </w:p>
    <w:p>
      <w:pPr>
        <w:pStyle w:val="Normal"/>
        <w:ind w:left="360" w:firstLine="360"/>
        <w:rPr/>
      </w:pPr>
      <w:r>
        <w:rPr/>
        <w:t>4) indywidualne urządzenie grzewcze,</w:t>
      </w:r>
    </w:p>
    <w:p>
      <w:pPr>
        <w:pStyle w:val="Normal"/>
        <w:ind w:left="360" w:firstLine="360"/>
        <w:rPr/>
      </w:pPr>
      <w:r>
        <w:rPr/>
        <w:t>5) obsługa telekomunikacyjna z zachowaniem przepisów branżowych i warunków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technicznych,</w:t>
      </w:r>
    </w:p>
    <w:p>
      <w:pPr>
        <w:pStyle w:val="Normal"/>
        <w:ind w:left="360" w:firstLine="360"/>
        <w:rPr/>
      </w:pPr>
      <w:r>
        <w:rPr/>
        <w:t>6) sieci uzbrojenia inżynieryjnego w liniach rozgraniczenia ulic z zachowaniem</w:t>
      </w:r>
    </w:p>
    <w:p>
      <w:pPr>
        <w:pStyle w:val="Normal"/>
        <w:ind w:left="360" w:firstLine="360"/>
        <w:rPr/>
      </w:pPr>
      <w:r>
        <w:rPr/>
        <w:t xml:space="preserve">     </w:t>
      </w:r>
      <w:r>
        <w:rPr/>
        <w:t>przepisów branżowych i warunków techni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Ustala się następujące przeznaczenie i zasady zagospodarowania terenów publicznych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ulicy dojazdowej o symbolu KD:   </w:t>
      </w:r>
    </w:p>
    <w:p>
      <w:pPr>
        <w:pStyle w:val="Normal"/>
        <w:numPr>
          <w:ilvl w:val="0"/>
          <w:numId w:val="13"/>
        </w:numPr>
        <w:rPr/>
      </w:pPr>
      <w:r>
        <w:rPr/>
        <w:t>linie rozgraniczenie wg rysunku,</w:t>
      </w:r>
    </w:p>
    <w:p>
      <w:pPr>
        <w:pStyle w:val="Normal"/>
        <w:numPr>
          <w:ilvl w:val="0"/>
          <w:numId w:val="13"/>
        </w:numPr>
        <w:rPr/>
      </w:pPr>
      <w:r>
        <w:rPr/>
        <w:t>jezdnia o szerokości minimum 4,5 m,</w:t>
      </w:r>
    </w:p>
    <w:p>
      <w:pPr>
        <w:pStyle w:val="Normal"/>
        <w:numPr>
          <w:ilvl w:val="0"/>
          <w:numId w:val="13"/>
        </w:numPr>
        <w:rPr/>
      </w:pPr>
      <w:r>
        <w:rPr/>
        <w:t>docelowo nawierzchnia dostosowana do funkcji strefy ruchu uspokojonego (o dominacji ruchu pieszego i rowerowego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  Ustala się tereny usług różnych, nieuciążliwych o symbolu UX:</w:t>
      </w:r>
    </w:p>
    <w:p>
      <w:pPr>
        <w:pStyle w:val="Normal"/>
        <w:ind w:left="360" w:firstLine="360"/>
        <w:rPr/>
      </w:pPr>
      <w:r>
        <w:rPr/>
        <w:t>1) program zagospodarowania w zakresie ww. usług dostosowanych do potrzeb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właściciela lub władającego nieruchomością,</w:t>
      </w:r>
    </w:p>
    <w:p>
      <w:pPr>
        <w:pStyle w:val="Normal"/>
        <w:ind w:left="360" w:firstLine="360"/>
        <w:rPr/>
      </w:pPr>
      <w:r>
        <w:rPr/>
        <w:t>2) nieprzekraczalne linie zabudowy wg rysunku,</w:t>
      </w:r>
    </w:p>
    <w:p>
      <w:pPr>
        <w:pStyle w:val="Normal"/>
        <w:ind w:left="360" w:firstLine="360"/>
        <w:rPr/>
      </w:pPr>
      <w:r>
        <w:rPr/>
        <w:t xml:space="preserve">3) intensywność zabudowy do 0,45 oraz gabaryt zabudowy do 1,5 kondygnacji, </w:t>
      </w:r>
    </w:p>
    <w:p>
      <w:pPr>
        <w:pStyle w:val="Normal"/>
        <w:ind w:left="360" w:firstLine="360"/>
        <w:rPr/>
      </w:pPr>
      <w:r>
        <w:rPr/>
        <w:t xml:space="preserve">4) dopuszcza się nadbudowę wysokiego dachu nad całością lub częścią istniejącego </w:t>
      </w:r>
    </w:p>
    <w:p>
      <w:pPr>
        <w:pStyle w:val="Normal"/>
        <w:ind w:left="360" w:firstLine="360"/>
        <w:rPr/>
      </w:pPr>
      <w:r>
        <w:rPr/>
        <w:t xml:space="preserve">     </w:t>
      </w:r>
      <w:r>
        <w:rPr/>
        <w:t>budynku:</w:t>
      </w:r>
    </w:p>
    <w:p>
      <w:pPr>
        <w:pStyle w:val="Normal"/>
        <w:ind w:left="360" w:firstLine="360"/>
        <w:rPr/>
      </w:pPr>
      <w:r>
        <w:rPr/>
        <w:t xml:space="preserve">     </w:t>
      </w:r>
      <w:r>
        <w:rPr/>
        <w:t>a) nachylenie połaci 40 - 45º</w:t>
      </w:r>
      <w:r>
        <w:rPr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</w:t>
      </w:r>
      <w:r>
        <w:rPr/>
        <w:t>b) kalenice równolegle do ulicy,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</w:t>
      </w:r>
      <w:r>
        <w:rPr/>
        <w:t>c) pokrycie w fakturze i kolorystyce dachówki ceramicznej,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</w:t>
      </w:r>
      <w:r>
        <w:rPr/>
        <w:t>d) dach jednospadowy z nachyleniem połaci do ulicy zachowaniem uprzednich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     </w:t>
      </w:r>
      <w:r>
        <w:rPr/>
        <w:t>ustaleń,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</w:t>
      </w:r>
      <w:r>
        <w:rPr/>
        <w:t>e) dachy płaskie z attykami imitującymi wysoki dach o kącie nachylenia fakturze i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    </w:t>
      </w:r>
      <w:r>
        <w:rPr/>
        <w:t>kolorystyce wg uprzednich ustaleń,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</w:t>
      </w:r>
      <w:r>
        <w:rPr/>
        <w:t>f) zieleń zimozielona izolacyjna i przesłaniająca o naturalnie kształtowanym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   </w:t>
      </w:r>
      <w:r>
        <w:rPr/>
        <w:t>obrzeżu sytuowana według zasad rysunku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>5.   Roboty ziemne w obszarze prowadzone pod nadzorem archeologicznym.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center"/>
        <w:rPr>
          <w:b/>
          <w:b/>
        </w:rPr>
      </w:pPr>
      <w:r>
        <w:rPr>
          <w:b/>
        </w:rPr>
        <w:t>Obręb Pszczew – obszar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6" w:leader="none"/>
        </w:tabs>
        <w:rPr/>
      </w:pPr>
      <w:r>
        <w:rPr/>
        <w:t>Ustala się przeznaczenie terenów o różnych funkcjach i zasadach zagospodarowania określonych liniami rozgraniczenia i symbolami w uchwale i na załączniku 3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>2.   Ustala się następujące zasady obsługi infrastrukturą techniczną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1) zaopatrzenie w wodę z sieci komunalnej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2) odprowadzenie ścieków do systemu kanalizacyjnego z dopuszczeniem przejściowo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osadników bezodpływowych przy ilości ścieków do 2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3) zaopatrzenie w energię elektryczną wg warunków technicznych Zakładu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Energetycznego z zachowaniem przepisów branż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6" w:leader="none"/>
        </w:tabs>
        <w:rPr/>
      </w:pPr>
      <w:r>
        <w:rPr/>
        <w:t>indywidualne urządzenia grzewcz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6" w:leader="none"/>
        </w:tabs>
        <w:rPr/>
      </w:pPr>
      <w:r>
        <w:rPr/>
        <w:t>obsługa telekomunikacyjna z zachowaniem przepisów branżowych i warunków techn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6" w:leader="none"/>
        </w:tabs>
        <w:rPr/>
      </w:pPr>
      <w:r>
        <w:rPr/>
        <w:t>sieci uzbrojenia inżynieryjnego w liniach rozgraniczenia ulic z zachowaniem przepisów branżowych  i warunków technicznych.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>3.   Ustala się następujące przeznaczenie i zasady zagospodarowania terenów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 xml:space="preserve">      </w:t>
      </w:r>
      <w:r>
        <w:rPr/>
        <w:t>publicznych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1) ulicy zbiorczej, docelowo o funkcji ulicy lokalnej o symbolu KDZ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a) linie rozgraniczające wg rysunku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b) jezdnia o szerokości minimum 6,0m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2) ulic pieszojezdnych o symbolu KX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 xml:space="preserve">a) linie rozgraniczające wg rysunku,         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b) uściślenie zagospodarowania wg projektu branżowego z zachowaniem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   </w:t>
      </w:r>
      <w:r>
        <w:rPr/>
        <w:t>warunków technicznych i konserwator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rPr/>
      </w:pPr>
      <w:r>
        <w:rPr/>
        <w:t>remizy strażackiej o symbolu UI:</w:t>
      </w:r>
    </w:p>
    <w:p>
      <w:pPr>
        <w:pStyle w:val="Normal"/>
        <w:tabs>
          <w:tab w:val="clear" w:pos="708"/>
          <w:tab w:val="left" w:pos="1106" w:leader="none"/>
        </w:tabs>
        <w:ind w:left="1080" w:hanging="0"/>
        <w:rPr/>
      </w:pPr>
      <w:r>
        <w:rPr/>
        <w:t xml:space="preserve">a) program zagospodarowania dostosowany do potrzeb właściciela nieruchomości,  </w:t>
      </w:r>
    </w:p>
    <w:p>
      <w:pPr>
        <w:pStyle w:val="Normal"/>
        <w:tabs>
          <w:tab w:val="clear" w:pos="708"/>
          <w:tab w:val="left" w:pos="1106" w:leader="none"/>
        </w:tabs>
        <w:ind w:left="1080" w:hanging="0"/>
        <w:rPr/>
      </w:pPr>
      <w:r>
        <w:rPr/>
        <w:t xml:space="preserve">     </w:t>
      </w:r>
      <w:r>
        <w:rPr/>
        <w:t xml:space="preserve">z dopuszczeniem usług wbudowanych ( związanych m.in. z kulturą i turystyka)   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ab/>
        <w:t xml:space="preserve">b) utrzymanie i nadbudowa istniejącego budynku w dostosowaniu do potrzeb, w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      </w:t>
      </w:r>
      <w:r>
        <w:rPr/>
        <w:t>formie wysokiego dachu dwuspadowego o kącie nachylenie połaci 45º ,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      </w:t>
      </w:r>
      <w:r>
        <w:rPr/>
        <w:t>pokryciu z dachówki ceramicznej i kalenicy równoległej do ulicy o symbolu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      </w:t>
      </w:r>
      <w:r>
        <w:rPr/>
        <w:t>KDZ,</w:t>
      </w:r>
    </w:p>
    <w:p>
      <w:pPr>
        <w:pStyle w:val="Normal"/>
        <w:tabs>
          <w:tab w:val="clear" w:pos="708"/>
          <w:tab w:val="left" w:pos="1106" w:leader="none"/>
        </w:tabs>
        <w:ind w:firstLine="1080"/>
        <w:rPr/>
      </w:pPr>
      <w:r>
        <w:rPr/>
        <w:t xml:space="preserve">c) doświetlenie poddaszy w dostosowaniu do potrzeb funkcji, lukarnami z </w:t>
      </w:r>
    </w:p>
    <w:p>
      <w:pPr>
        <w:pStyle w:val="Normal"/>
        <w:tabs>
          <w:tab w:val="clear" w:pos="708"/>
          <w:tab w:val="left" w:pos="1106" w:leader="none"/>
        </w:tabs>
        <w:ind w:firstLine="1080"/>
        <w:rPr/>
      </w:pPr>
      <w:r>
        <w:rPr/>
        <w:t xml:space="preserve">    </w:t>
      </w:r>
      <w:r>
        <w:rPr/>
        <w:t>daszkami dwuspadowymi o kącie nachylenia 35º do 45º</w:t>
      </w:r>
      <w:r>
        <w:rPr>
          <w:vertAlign w:val="superscript"/>
        </w:rPr>
        <w:t xml:space="preserve">  </w:t>
      </w:r>
      <w:r>
        <w:rPr/>
        <w:t xml:space="preserve">lub okna połaciowe o </w:t>
      </w:r>
    </w:p>
    <w:p>
      <w:pPr>
        <w:pStyle w:val="Normal"/>
        <w:tabs>
          <w:tab w:val="clear" w:pos="708"/>
          <w:tab w:val="left" w:pos="1106" w:leader="none"/>
        </w:tabs>
        <w:ind w:firstLine="1080"/>
        <w:rPr/>
      </w:pPr>
      <w:r>
        <w:rPr/>
        <w:t xml:space="preserve">    </w:t>
      </w:r>
      <w:r>
        <w:rPr/>
        <w:t xml:space="preserve">łącznej powierzchni do 20% połaci, w której występują, </w:t>
      </w:r>
    </w:p>
    <w:p>
      <w:pPr>
        <w:pStyle w:val="Normal"/>
        <w:tabs>
          <w:tab w:val="clear" w:pos="708"/>
          <w:tab w:val="left" w:pos="1106" w:leader="none"/>
        </w:tabs>
        <w:ind w:firstLine="1080"/>
        <w:rPr/>
      </w:pPr>
      <w:r>
        <w:rPr/>
        <w:t xml:space="preserve">d) zieleń zimozielona o naturalnie kształtowanym obrzeżu wg rysunku: </w:t>
      </w:r>
    </w:p>
    <w:p>
      <w:pPr>
        <w:pStyle w:val="Normal"/>
        <w:tabs>
          <w:tab w:val="clear" w:pos="708"/>
          <w:tab w:val="left" w:pos="1106" w:leader="none"/>
        </w:tabs>
        <w:ind w:firstLine="10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rPr/>
      </w:pPr>
      <w:r>
        <w:rPr/>
        <w:t xml:space="preserve">Ustala się teren parkingu z zielenią towarzyszącą o symbolu KS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6" w:leader="none"/>
        </w:tabs>
        <w:ind w:left="1440" w:hanging="720"/>
        <w:rPr/>
      </w:pPr>
      <w:r>
        <w:rPr/>
        <w:t>dojazd wyłącznie z ulicy o symbolu 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6" w:leader="none"/>
        </w:tabs>
        <w:ind w:left="1440" w:hanging="720"/>
        <w:rPr/>
      </w:pPr>
      <w:r>
        <w:rPr/>
        <w:t>parkowanie pojazdów do 2,5 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6" w:leader="none"/>
        </w:tabs>
        <w:ind w:left="1440" w:hanging="720"/>
        <w:rPr/>
      </w:pPr>
      <w:r>
        <w:rPr/>
        <w:t>uściślenie zagospodarowania wg projektu branżow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6" w:leader="none"/>
        </w:tabs>
        <w:ind w:left="1440" w:hanging="720"/>
        <w:rPr/>
      </w:pPr>
      <w:r>
        <w:rPr/>
        <w:t xml:space="preserve">dopuszcza się włączenie do terenu o symbolu UI w dostosowaniu do potrzeb 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 xml:space="preserve">                  </w:t>
      </w:r>
      <w:r>
        <w:rPr/>
        <w:t>wynikających z funkcji remizy.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rPr/>
      </w:pPr>
      <w:r>
        <w:rPr/>
        <w:t xml:space="preserve">Ustala się tereny usług różnych, nieuciążliwych, składów i magazynów z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towarzyszącym mieszkalnictwem o symbolu UX, S, M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1) program zagospodarowania w zakresie ww. usług dostosowany do potrzeb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właściciela lub władającego nieruchomością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2) utrzymanie i uzupełnienie ukształtowanej historycznej zabudowy wg rysunku  w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zakresie gabarytów, dachów, pokrycia w nawiązującego do dachówki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3) linie zabudowy ustalone na linii rozgraniczenia z terenami ulic, wg rysunku,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4) w elewacjach frontowych;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 xml:space="preserve">a) ograniczenie otworów okiennych i drzwiowych do niezbędnego minimum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   </w:t>
      </w:r>
      <w:r>
        <w:rPr/>
        <w:t>wynikającego z funkcji i warunków technicznych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b) ściany elewacyjne licowane cegłą z dopuszczeniem tynków gładkich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5) doświetlenie poddaszy w dostosowaniu do potrzeb funkcji, lukarnami z daszkami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dwuspadowymi o kącie nachylenia 35º do 45º</w:t>
      </w:r>
      <w:r>
        <w:rPr>
          <w:vertAlign w:val="superscript"/>
        </w:rPr>
        <w:t xml:space="preserve"> </w:t>
      </w:r>
      <w:r>
        <w:rPr/>
        <w:t xml:space="preserve">lub okna połaciowe o łącznej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powierzchni do 20% połaci, w której występują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6) dopuszcza się: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>a) rozbudowę na zapleczu działki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 xml:space="preserve">b) podwyższenie kalenicy w wyniku rozbudowy lub wprowadzenia ścianki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   </w:t>
      </w:r>
      <w:r>
        <w:rPr/>
        <w:t>kolanowej o wysokości do 1,5 m od poziomu stropu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 xml:space="preserve">c) zmianę nachylenia połaci dachowej w części dobudowanej o wielkościach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   </w:t>
      </w:r>
      <w:r>
        <w:rPr/>
        <w:t>granicznych od 35 do 40º</w:t>
      </w:r>
      <w:r>
        <w:rPr>
          <w:vertAlign w:val="superscript"/>
        </w:rPr>
        <w:t xml:space="preserve"> </w:t>
      </w:r>
      <w:r>
        <w:rPr/>
        <w:t>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 xml:space="preserve">d) dostosowanie otworów okiennych i drzwiowych w elewacjach tylnych do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    </w:t>
      </w:r>
      <w:r>
        <w:rPr/>
        <w:t>potrzeb funkcji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>e) uzupełnienie zabudowy w dostosowaniu do gabarytów dachów i pokrycia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7) zieleń zimozielona o naturalnie kształtowanym obrzeżu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8) zasada podziału na działki wg rysunku.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rPr/>
      </w:pPr>
      <w:r>
        <w:rPr/>
        <w:t>Ustala się tereny usług różnych, nieuciążliwych o symbolu UX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1) program zagospodarowania w zakresie ww. usług dostosowanych do potrzeb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 xml:space="preserve">właściciela lub władającego nieruchomością,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2) utrzymanie ukształtowania historycznej zabudowy w zakresie gabarytów dachów i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 xml:space="preserve">pokrycia z dachówki ceramicznej 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3) w elewacjach frontowych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a) ograniczenia otworów okiennych i drzwiowych do niezbędnego minimum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   </w:t>
      </w:r>
      <w:r>
        <w:rPr/>
        <w:t>wynikającego z funkcji i warunków technicznych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b) ściany elewacyjne licowane cegłą z dopuszczeniem tynków gładkich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4) doświetlenie poddaszy w dostosowaniu do potrzeb funkcji, lukarnami z daszkami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 xml:space="preserve">dwuspadowymi o kącie nachylenia 35º do 45º lud okna połaciowe o łącznej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powierzchni do 20% połaci, w której występują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5) dopuszcza się: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 xml:space="preserve">a) podwyższenie kalenic w wyniku wprowadzenia ścianki kolankowej o wysokości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   </w:t>
      </w:r>
      <w:r>
        <w:rPr/>
        <w:t>do 1,5 m od poziomu stropu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b) towarzyszące mieszkalnictwo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 xml:space="preserve">c) elementy małej architektury związane z funkcją (zadaszenia, pergole itp.) oraz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   </w:t>
      </w:r>
      <w:r>
        <w:rPr/>
        <w:t>zieleń towarzyszącą.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6) zasada podziału na działki wg rysunku z dopuszczeniem podziałów w dostosowaniu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do potrzeb właścicieli nieruchomości i przepisów budowlanych.</w:t>
      </w:r>
    </w:p>
    <w:p>
      <w:pPr>
        <w:pStyle w:val="Normal"/>
        <w:tabs>
          <w:tab w:val="clear" w:pos="708"/>
          <w:tab w:val="left" w:pos="110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rPr/>
      </w:pPr>
      <w:r>
        <w:rPr/>
        <w:t>Ustala się teren mieszkalnictwa rodzinnego niskiej intensywności o symbolu MN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1) ustalone linie zabudowy na linii rozgraniczenia z ulicą KX:</w:t>
      </w:r>
    </w:p>
    <w:p>
      <w:pPr>
        <w:pStyle w:val="Normal"/>
        <w:tabs>
          <w:tab w:val="clear" w:pos="708"/>
          <w:tab w:val="left" w:pos="1106" w:leader="none"/>
        </w:tabs>
        <w:ind w:left="720" w:hanging="360"/>
        <w:rPr/>
      </w:pPr>
      <w:r>
        <w:rPr/>
        <w:t xml:space="preserve">      </w:t>
      </w:r>
      <w:r>
        <w:rPr/>
        <w:t>2) gabaryty 1,5 kondygnacji,</w:t>
      </w:r>
    </w:p>
    <w:p>
      <w:pPr>
        <w:pStyle w:val="Normal"/>
        <w:tabs>
          <w:tab w:val="clear" w:pos="708"/>
          <w:tab w:val="left" w:pos="1106" w:leader="none"/>
        </w:tabs>
        <w:ind w:left="720" w:hanging="360"/>
        <w:rPr/>
      </w:pPr>
      <w:r>
        <w:rPr/>
        <w:t xml:space="preserve">      </w:t>
      </w:r>
      <w:r>
        <w:rPr/>
        <w:t>3) dachy dwuspadowe:</w:t>
      </w:r>
    </w:p>
    <w:p>
      <w:pPr>
        <w:pStyle w:val="Normal"/>
        <w:tabs>
          <w:tab w:val="clear" w:pos="708"/>
          <w:tab w:val="left" w:pos="1106" w:leader="none"/>
        </w:tabs>
        <w:ind w:left="720" w:hanging="360"/>
        <w:rPr/>
      </w:pPr>
      <w:r>
        <w:rPr/>
        <w:t xml:space="preserve">          </w:t>
      </w:r>
      <w:r>
        <w:rPr/>
        <w:t xml:space="preserve">a) kąt nachylenia połaci 35-45º w dostosowaniu do sąsiadującej zabudowy w </w:t>
      </w:r>
    </w:p>
    <w:p>
      <w:pPr>
        <w:pStyle w:val="Normal"/>
        <w:tabs>
          <w:tab w:val="clear" w:pos="708"/>
          <w:tab w:val="left" w:pos="1106" w:leader="none"/>
        </w:tabs>
        <w:ind w:left="720" w:hanging="360"/>
        <w:rPr/>
      </w:pPr>
      <w:r>
        <w:rPr/>
        <w:t xml:space="preserve">              </w:t>
      </w:r>
      <w:r>
        <w:rPr/>
        <w:t xml:space="preserve">terenach UX, S, M, </w:t>
      </w:r>
    </w:p>
    <w:p>
      <w:pPr>
        <w:pStyle w:val="Normal"/>
        <w:tabs>
          <w:tab w:val="clear" w:pos="708"/>
          <w:tab w:val="left" w:pos="1106" w:leader="none"/>
        </w:tabs>
        <w:ind w:left="720" w:hanging="360"/>
        <w:rPr/>
      </w:pPr>
      <w:r>
        <w:rPr/>
        <w:t xml:space="preserve">          </w:t>
      </w:r>
      <w:r>
        <w:rPr/>
        <w:t>b) pokrycie z dachówki ceramicznej lud podobne w fakturze i kolorystyce,</w:t>
      </w:r>
    </w:p>
    <w:p>
      <w:pPr>
        <w:pStyle w:val="Normal"/>
        <w:tabs>
          <w:tab w:val="clear" w:pos="708"/>
          <w:tab w:val="left" w:pos="1106" w:leader="none"/>
        </w:tabs>
        <w:ind w:left="720" w:hanging="360"/>
        <w:rPr/>
      </w:pPr>
      <w:r>
        <w:rPr/>
        <w:t xml:space="preserve">          </w:t>
      </w:r>
      <w:r>
        <w:rPr/>
        <w:t xml:space="preserve">c) zróżnicowana wysokość kalenic i okapów, </w:t>
      </w:r>
    </w:p>
    <w:p>
      <w:pPr>
        <w:pStyle w:val="Normal"/>
        <w:tabs>
          <w:tab w:val="clear" w:pos="708"/>
          <w:tab w:val="left" w:pos="1106" w:leader="none"/>
        </w:tabs>
        <w:ind w:left="720" w:hanging="360"/>
        <w:rPr/>
      </w:pPr>
      <w:r>
        <w:rPr/>
        <w:t xml:space="preserve">      </w:t>
      </w:r>
      <w:r>
        <w:rPr/>
        <w:t>4) doświetlenie poddaszy w dostosowaniu do potrzeb funkcji, lukarnami z łącznej</w:t>
      </w:r>
    </w:p>
    <w:p>
      <w:pPr>
        <w:pStyle w:val="Normal"/>
        <w:tabs>
          <w:tab w:val="clear" w:pos="708"/>
          <w:tab w:val="left" w:pos="1106" w:leader="none"/>
        </w:tabs>
        <w:ind w:left="720" w:hanging="360"/>
        <w:rPr/>
      </w:pPr>
      <w:r>
        <w:rPr/>
        <w:t xml:space="preserve">           </w:t>
      </w:r>
      <w:r>
        <w:rPr/>
        <w:t>powierzchni do 20% połaci, w której występują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5) w elewacjach frontowych: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 xml:space="preserve">a) ograniczenia otworów okiennych i drzwiowych do niezbędnego minimum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   </w:t>
      </w:r>
      <w:r>
        <w:rPr/>
        <w:t>wynikającego z funkcji i warunków technicznych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</w:t>
      </w:r>
      <w:r>
        <w:rPr/>
        <w:t>b) ściany elewacyjne wyłącznie licowane cegłą z dopuszczeniem tynków gładkich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6) zakaz wolnostojącej zabudowy gospodarczej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7) dopuszcza się: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</w:t>
      </w:r>
      <w:r>
        <w:rPr/>
        <w:t xml:space="preserve">a) podwyższenie kalenic w wyniku wprowadzenia ścianki kolanowej o wysokości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   </w:t>
      </w:r>
      <w:r>
        <w:rPr/>
        <w:t>do 1,5 m od poziomu stropu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</w:t>
      </w:r>
      <w:r>
        <w:rPr/>
        <w:t xml:space="preserve">b) zmiany nachylenia połaci dachowej w części przyokapowej, od strony zaplecza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    </w:t>
      </w:r>
      <w:r>
        <w:rPr/>
        <w:t>działek, o kącie nachylenia 35º -45º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</w:t>
      </w:r>
      <w:r>
        <w:rPr/>
        <w:t xml:space="preserve">c) elementy małej architektury związane z funkcją (zadaszenia, pergole itp.) oraz  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    </w:t>
      </w:r>
      <w:r>
        <w:rPr/>
        <w:t>zieleń towarzysząca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8) zasady podziału na działki wg rysunku z dopuszczeniem wewnętrznych podziałów: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</w:t>
      </w:r>
      <w:r>
        <w:rPr/>
        <w:t>a) w dostosowaniu do potrzeb właścicieli nieruchomości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</w:t>
      </w:r>
      <w:r>
        <w:rPr/>
        <w:t>b) stosownych przepisów budowlanych.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rPr/>
      </w:pPr>
      <w:r>
        <w:rPr/>
        <w:t xml:space="preserve">Ustala się teren zieleni urządzonej o symbolu ZP wg rysunku z dopuszczeniem 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 xml:space="preserve">      </w:t>
      </w:r>
      <w:r>
        <w:rPr/>
        <w:t xml:space="preserve">dojazdów do przyległego terenu o symbolu UX.  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rPr/>
      </w:pPr>
      <w:r>
        <w:rPr/>
        <w:t>Roboty ziemne w obszarze prowadzone pod nadzorem archeologicznym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b/>
          <w:b/>
        </w:rPr>
      </w:pPr>
      <w:r>
        <w:rPr>
          <w:b/>
        </w:rPr>
        <w:t>Obręb Pszczew – obszar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6" w:leader="none"/>
        </w:tabs>
        <w:rPr/>
      </w:pPr>
      <w:r>
        <w:rPr/>
        <w:t>Ustala się przeznaczenie terenów o różnych funkcjach i zasadach zagospodarowania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 xml:space="preserve">       </w:t>
      </w:r>
      <w:r>
        <w:rPr/>
        <w:t>określonych liniami rozgraniczenia i symbolami w uchwale i na załączniku 4.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>2.   Ustala się następujące zasady obsługi infrastrukturą techniczną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1) zaopatrzenie w wodę z sieci komunalnej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2) docelowo odprowadzenie ścieków do oczyszczalni, dopuszcza się poza zasięgiem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systemu kanalizacyjnego osadniki bezodpływowe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3) zaopatrzenie w energię elektryczną wg warunków technicznych Zakładu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Energetycznego z zachowaniem przepisów branż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rPr/>
      </w:pPr>
      <w:r>
        <w:rPr/>
        <w:t>indywidualne urządzenia grzew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rPr/>
      </w:pPr>
      <w:r>
        <w:rPr/>
        <w:t>obsługa telekomunikacyjna z zachowaniem przepisów branżowych i warunków technicznych,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rPr/>
      </w:pPr>
      <w:r>
        <w:rPr/>
        <w:t xml:space="preserve">nowe sieci rozdzielcze uzbrojenia inżynieryjnego wyłącznie doziemne w liniach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 </w:t>
      </w:r>
      <w:r>
        <w:rPr/>
        <w:t xml:space="preserve">rozgraniczenia dróg z zachowaniem przepisów branżowych i warunków 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 </w:t>
      </w:r>
      <w:r>
        <w:rPr/>
        <w:t>tech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rPr/>
      </w:pPr>
      <w:r>
        <w:rPr/>
        <w:t>otrzymuje się trasę i korytarz techniczny linii elektroenergetycznej 15 kV wg rysunku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>3.   Ustala się tereny publiczne ulicy zbiorczej o symbolu KDZ:</w:t>
      </w:r>
    </w:p>
    <w:p>
      <w:pPr>
        <w:pStyle w:val="Normal"/>
        <w:tabs>
          <w:tab w:val="clear" w:pos="708"/>
          <w:tab w:val="left" w:pos="1106" w:leader="none"/>
        </w:tabs>
        <w:ind w:left="780" w:hanging="0"/>
        <w:rPr/>
      </w:pPr>
      <w:r>
        <w:rPr/>
        <w:t>1) linie rozgraniczenia wg rysunku,</w:t>
      </w:r>
    </w:p>
    <w:p>
      <w:pPr>
        <w:pStyle w:val="Normal"/>
        <w:tabs>
          <w:tab w:val="clear" w:pos="708"/>
          <w:tab w:val="left" w:pos="1106" w:leader="none"/>
        </w:tabs>
        <w:ind w:left="780" w:hanging="0"/>
        <w:rPr/>
      </w:pPr>
      <w:r>
        <w:rPr/>
        <w:t>2) jezdnia o szerokości minimum 6,0 m.</w:t>
      </w:r>
    </w:p>
    <w:p>
      <w:pPr>
        <w:pStyle w:val="Normal"/>
        <w:tabs>
          <w:tab w:val="clear" w:pos="708"/>
          <w:tab w:val="left" w:pos="1106" w:leader="none"/>
        </w:tabs>
        <w:ind w:left="780" w:hanging="0"/>
        <w:rPr/>
      </w:pPr>
      <w:r>
        <w:rPr/>
        <w:t>3) dopuszcza się utrzymanie przekroju drogowego (jezdnia i pobocza bez chodników).</w:t>
      </w:r>
    </w:p>
    <w:p>
      <w:pPr>
        <w:pStyle w:val="Normal"/>
        <w:tabs>
          <w:tab w:val="clear" w:pos="708"/>
          <w:tab w:val="left" w:pos="1106" w:leader="none"/>
        </w:tabs>
        <w:ind w:left="7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6" w:leader="none"/>
        </w:tabs>
        <w:rPr/>
      </w:pPr>
      <w:r>
        <w:rPr/>
        <w:t>Ustala się teren mieszkalnictwa jednorodzinnego o symbolu MJ: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1) nieprzekraczalne linie zabudowy wg rysunku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2) rozmieszczenie zabudowy z zachowaniem jednakowych odległości pomiędzy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 xml:space="preserve">budynkami mieszkalnymi z dopuszczeniem ograniczenia zabudowy do 1 lub 2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>budynków mieszkalnych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3) intensywność zabudowy do 0,3 oraz gabaryty zabudowy do 1,5 kondygnacji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4) dachy dwuspadowe o pełnych ścianach szczytowych: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>a) kąt nachylenia połaci 40 – 45º, jednakowy na wszystkich budynkach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>b) kalenice równoległe do ulicy o symbolu KDZ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>c) pokrycie w fakturze i kolorystyce nawiązującej do dachówki ceramicznej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5) zakaz zabudowy w korytarzu technicznym i zagospodarowania, kolidującego z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>funkcjonowaniem linii 15 k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rPr/>
      </w:pPr>
      <w:r>
        <w:rPr/>
        <w:t xml:space="preserve">dopuszcza się zabudowę gospodarczą na zapleczach działek o dachach jak na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 </w:t>
      </w:r>
      <w:r>
        <w:rPr/>
        <w:t xml:space="preserve">budynkach mieszkalnych lub o dachach płaskich z attykami imitującymi wysoki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 </w:t>
      </w:r>
      <w:r>
        <w:rPr/>
        <w:t>dach o kącie nachylenia fakturze i kolorystyce wg uprzednich ustal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rPr/>
      </w:pPr>
      <w:r>
        <w:rPr/>
        <w:t>zieleń zimozielona o naturalnie kształtowanym obrzeżu wg zasad rysunku pla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rPr/>
      </w:pPr>
      <w:r>
        <w:rPr/>
        <w:t>zasady podziału na działki wg rysunku: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</w:t>
      </w:r>
      <w:r>
        <w:rPr/>
        <w:t>a) minimalna wielkość działki 88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</w:t>
      </w:r>
      <w:r>
        <w:rPr/>
        <w:t>b) dopuszcza się ograniczenie liczby działek do 1 lub 2.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6" w:leader="none"/>
        </w:tabs>
        <w:rPr/>
      </w:pPr>
      <w:r>
        <w:rPr/>
        <w:t>Roboty ziemne w obszarze prowadzenia pod nadzorem archeologicznym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b/>
          <w:b/>
        </w:rPr>
      </w:pPr>
      <w:r>
        <w:rPr>
          <w:b/>
        </w:rPr>
        <w:t>Obręb Stołuń – obszar 1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>1.   Ustala się przeznaczenie terenów o różnych funkcjach i zasadach zagospodarowania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</w:t>
      </w:r>
      <w:r>
        <w:rPr/>
        <w:t>określonych liniami rozgraniczenia i symbolami w uchwale i na załączniku 6.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>2.   Ustala się następujące zasady obsługi infrastrukturą techniczną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1) zaopatrzenie w wodę z sieci komunalnej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2) odprowadzenie ścieków do kanalizacji wiejskiej, przejściowo dopuszcza się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osadniki bezodpływowe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3) zaopatrzenie w energię elektryczną wg warunków technicznych Zakładu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</w:t>
      </w:r>
      <w:r>
        <w:rPr/>
        <w:t>Energetycznego z zachowaniem przepisów branż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6" w:leader="none"/>
        </w:tabs>
        <w:rPr/>
      </w:pPr>
      <w:r>
        <w:rPr/>
        <w:t>indywidualne urządzenia grzewc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6" w:leader="none"/>
        </w:tabs>
        <w:rPr/>
      </w:pPr>
      <w:r>
        <w:rPr/>
        <w:t>obsługa telekomunikacyjna z zachowaniem przepisów branżowych i warunków technicznych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 xml:space="preserve">3.   Ustala się następujące przeznaczenie i zasady zagospodarowania: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1) tereny publiczne ulic dojazdowych o symbolu KD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a) linie rozgraniczenia wg rysunku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b) jezdnia o szerokości minimum 4,5 m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2) teren remizy strażackiej o symbolu UI, ZP z towarzyszą zielenią i usługami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a) program dostosowany do potrzeb właściciela nieruchomości z dopuszczeniem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  </w:t>
      </w:r>
      <w:r>
        <w:rPr/>
        <w:t>niewielkich usługowo-handlowych gabarytach do 1,5 kondygnacji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b) intensywność zabudowy do 0,3 oraz gabaryty nowej zabudowy 1,5 kondygnacji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c) nieprzekraczalne linie zabudowy wg rysunku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d) dachy dwuspadowe lub wielopołaciowe o kącie nachylenia 40-45º</w:t>
      </w:r>
      <w:r>
        <w:rPr>
          <w:vertAlign w:val="superscript"/>
        </w:rPr>
        <w:t xml:space="preserve"> </w:t>
      </w:r>
      <w:r>
        <w:rPr/>
        <w:t>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e) pokrycia w fakturze i kolorystyce dachówki ceramicznej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f) zieleń zimozielona o naturalnie kształtowanym obrzeżu wg zasad rysunku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 xml:space="preserve">g) utrzymanie istniejących rowów o funkcji melioracyjnej, z dopuszczeniem ich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    </w:t>
      </w:r>
      <w:r>
        <w:rPr/>
        <w:t>przekrycia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h) rekultywacja części terenu na zbiornik wodny o funkcjach melioracyjnej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i) zieleń o naturalnej kompozycji bez stosowania układów linearnych.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rPr/>
      </w:pPr>
      <w:r>
        <w:rPr/>
        <w:t>Ustala się tereny usług różnych o symbolu UX wg rysunku: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1) dopuszcza się utrzymanie istniejącej zabudowy mieszkalnej oraz towarzyszącej i jej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 xml:space="preserve">adaptację w zakresie funkcji mieszkalnych i usługowych w dostosowaniu do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>potrzeb właściciela nieruchomości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2) intensywność zabudowy do 0,45 oraz gabaryty nowej zabudowy 1,5 kondygnacji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3) dachy dwuspadowe lub wielopołaciowe o kącie nachylenia 40</w:t>
      </w:r>
      <w:r>
        <w:rPr>
          <w:vertAlign w:val="superscript"/>
        </w:rPr>
        <w:t>0</w:t>
      </w:r>
      <w:r>
        <w:rPr/>
        <w:t>-45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4) pokrycie w fakturze i kolorystyce dachówki ceramicznej,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5) dopuszcza się o powiększenie o teren o symbolu O1.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rPr/>
      </w:pPr>
      <w:r>
        <w:rPr/>
        <w:t>Ustala się tereny ogrodów przydomowych: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>1) o symbolu O1 z dopuszczeniem powiększenia przyległego terenu o symbolu UX: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</w:t>
      </w:r>
      <w:r>
        <w:rPr/>
        <w:t xml:space="preserve">a) zabudowa i zagospodarowanie zgodne z ustalonym i dopuszczonym </w:t>
      </w:r>
    </w:p>
    <w:p>
      <w:pPr>
        <w:pStyle w:val="Normal"/>
        <w:tabs>
          <w:tab w:val="clear" w:pos="708"/>
          <w:tab w:val="left" w:pos="1106" w:leader="none"/>
        </w:tabs>
        <w:ind w:left="720" w:hanging="0"/>
        <w:rPr/>
      </w:pPr>
      <w:r>
        <w:rPr/>
        <w:t xml:space="preserve">        </w:t>
      </w:r>
      <w:r>
        <w:rPr/>
        <w:t>przeznaczeniem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b) zieleń zimozielona o swobodnie kształtowanym obrzeżu  wg zasad rysunku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</w:t>
      </w:r>
      <w:r>
        <w:rPr/>
        <w:t>2) o symbolu O2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</w:t>
      </w:r>
      <w:r>
        <w:rPr/>
        <w:t>a) dopuszcza się podział terenów dla powiększenia sąsiednich nieruchomości 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</w:t>
      </w:r>
      <w:r>
        <w:rPr/>
        <w:t>b) zakaz zabudowy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</w:t>
      </w:r>
      <w:r>
        <w:rPr/>
        <w:t xml:space="preserve">c) utrzymanie istniejących rowów o funkcji melioracyjnej, z dopuszczeniem ich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    </w:t>
      </w:r>
      <w:r>
        <w:rPr/>
        <w:t xml:space="preserve">przekrycia. 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jc w:val="center"/>
        <w:rPr>
          <w:b/>
          <w:b/>
        </w:rPr>
      </w:pPr>
      <w:r>
        <w:rPr>
          <w:b/>
        </w:rPr>
        <w:t>Obręb Stołuń – obszar 2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>1.   Ustala się przeznaczenie terenów o różnych funkcjach i zasadach zagospodarowania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</w:t>
      </w:r>
      <w:r>
        <w:rPr/>
        <w:t>określonych liniami rozgraniczenia i symbolami w uchwale i na załączniku 7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>2.   Ustala się następujące zasady obsługi infrastrukturą techniczną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1) zaopatrzenie w wodę z sieci komunalnej, dopuszcza się ujęcie własne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2) odprowadzenie ścieków docelowo do kanalizacji wiejskiej, przejściowo dopuszcza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>się odprowadzenie ścieków do  osadnika bezodpływowego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3) zaopatrzenie w energię elektryczną wg warunków technicznych Zakładu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</w:t>
      </w:r>
      <w:r>
        <w:rPr/>
        <w:t>Energetycznego z zachowaniem przepisów branż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rPr/>
      </w:pPr>
      <w:r>
        <w:rPr/>
        <w:t>indywidualne urządzenia grzew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rPr/>
      </w:pPr>
      <w:r>
        <w:rPr/>
        <w:t>obsługa telekomunikacyjna z zachowaniem przepisów branżowych i warunków technicznych,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>3.   Ustala się teren mieszkalnictwa jednorodzinnego o symbolu MJ: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 xml:space="preserve">      </w:t>
      </w:r>
      <w:r>
        <w:rPr/>
        <w:t>1) nieprzekraczalne linie zabudowy i zasady jej kształtowania wg rysunku,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 xml:space="preserve">      </w:t>
      </w:r>
      <w:r>
        <w:rPr/>
        <w:t>2) intensywność zabudowy do 0,35 oraz gabaryty do 1,5 kondygnacji,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rPr/>
      </w:pPr>
      <w:r>
        <w:rPr/>
        <w:t xml:space="preserve">      </w:t>
      </w:r>
      <w:r>
        <w:rPr/>
        <w:t>3) dach dwuspadowy o kącie nachylenia 35º – 45º</w:t>
      </w:r>
      <w:r>
        <w:rPr>
          <w:vertAlign w:val="superscript"/>
        </w:rPr>
        <w:t xml:space="preserve"> </w:t>
      </w:r>
      <w:r>
        <w:rPr/>
        <w:t>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4) pokrycie w fakturze i kolorystyce dachówki ceramicznej,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>5) dopuszcza się: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</w:t>
      </w:r>
      <w:r>
        <w:rPr/>
        <w:t xml:space="preserve">a) zabudowę gospodarczą wg rysunku, o dachu jednospadowym o kącie nachylenia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   </w:t>
      </w:r>
      <w:r>
        <w:rPr/>
        <w:t xml:space="preserve">połaci i kolorystyki i fakturze jak na budynku mieszkalnym  lub o dachu płaskim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   </w:t>
      </w:r>
      <w:r>
        <w:rPr/>
        <w:t xml:space="preserve">z attyką imitującą wysoki dach o kącie nachylenia fakturze i kolorystyce wg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   </w:t>
      </w:r>
      <w:r>
        <w:rPr/>
        <w:t xml:space="preserve">uprzednich ustaleń, 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  <w:t xml:space="preserve">     </w:t>
      </w:r>
      <w:r>
        <w:rPr/>
        <w:t>b) usługi wbudowane nieuciążliwe.</w:t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6" w:leader="none"/>
        </w:tabs>
        <w:rPr/>
      </w:pPr>
      <w:r>
        <w:rPr/>
        <w:t>Ustala się teren ogrodów przydomowych o symbolu O bez prawa zabudowy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b/>
          <w:b/>
        </w:rPr>
      </w:pPr>
      <w:r>
        <w:rPr>
          <w:b/>
        </w:rPr>
        <w:t>Obręb Silna</w:t>
      </w:r>
    </w:p>
    <w:p>
      <w:pPr>
        <w:pStyle w:val="Tekstpodstawowy2"/>
        <w:rPr/>
      </w:pPr>
      <w:r>
        <w:rPr/>
        <w:t xml:space="preserve">1.  Ustala się przeznaczenie terenów o różnych funkcjach i zasadach zagospodarowania </w:t>
      </w:r>
    </w:p>
    <w:p>
      <w:pPr>
        <w:pStyle w:val="Tekstpodstawowy2"/>
        <w:rPr/>
      </w:pPr>
      <w:r>
        <w:rPr/>
        <w:t xml:space="preserve">      </w:t>
      </w:r>
      <w:r>
        <w:rPr/>
        <w:t>określone liniami rozgraniczenia i symbolami w uchwale i na załączniku 8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 Ustala się następujące zasady obsługi w infrastrukturą techniczną:</w:t>
      </w:r>
    </w:p>
    <w:p>
      <w:pPr>
        <w:pStyle w:val="Tekstpodstawowy2"/>
        <w:numPr>
          <w:ilvl w:val="0"/>
          <w:numId w:val="20"/>
        </w:numPr>
        <w:rPr/>
      </w:pPr>
      <w:r>
        <w:rPr/>
        <w:t>zaopatrzenie w wodę z ujęć własnych,</w:t>
      </w:r>
    </w:p>
    <w:p>
      <w:pPr>
        <w:pStyle w:val="Tekstpodstawowy2"/>
        <w:numPr>
          <w:ilvl w:val="0"/>
          <w:numId w:val="18"/>
        </w:numPr>
        <w:rPr/>
      </w:pPr>
      <w:r>
        <w:rPr/>
        <w:t>odprowadzenie ścieków do osadników bezodpływowych,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 </w:t>
      </w:r>
      <w:r>
        <w:rPr/>
        <w:t>zaopatrzenie w energię elektryczną wg warunków technicznych Zakładu Energetycznego z zachowaniem przepisów branżowych,</w:t>
      </w:r>
    </w:p>
    <w:p>
      <w:pPr>
        <w:pStyle w:val="Tekstpodstawowy2"/>
        <w:numPr>
          <w:ilvl w:val="0"/>
          <w:numId w:val="18"/>
        </w:numPr>
        <w:rPr/>
      </w:pPr>
      <w:r>
        <w:rPr/>
        <w:t>sieć uzbrojenia inżynieryjnego w liniach rozgraniczenia dróg z zachowaniem przepisów branżowych i warunków technicznych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 Ustala się tereny publiczne drogi dojazdowej o symbolu KD:</w:t>
      </w:r>
    </w:p>
    <w:p>
      <w:pPr>
        <w:pStyle w:val="Tekstpodstawowy2"/>
        <w:numPr>
          <w:ilvl w:val="0"/>
          <w:numId w:val="21"/>
        </w:numPr>
        <w:rPr/>
      </w:pPr>
      <w:r>
        <w:rPr/>
        <w:t>linie rozgraniczenia wg rysunku,</w:t>
      </w:r>
    </w:p>
    <w:p>
      <w:pPr>
        <w:pStyle w:val="Tekstpodstawowy2"/>
        <w:numPr>
          <w:ilvl w:val="0"/>
          <w:numId w:val="17"/>
        </w:numPr>
        <w:rPr/>
      </w:pPr>
      <w:r>
        <w:rPr/>
        <w:t>jezdnia o szerokości min 4,5 m,</w:t>
      </w:r>
    </w:p>
    <w:p>
      <w:pPr>
        <w:pStyle w:val="Tekstpodstawowy2"/>
        <w:numPr>
          <w:ilvl w:val="0"/>
          <w:numId w:val="17"/>
        </w:numPr>
        <w:jc w:val="left"/>
        <w:rPr/>
      </w:pPr>
      <w:r>
        <w:rPr/>
        <w:t>zieleń zimozielona średniowysoka o naturalnie kształtowanym obrzeżu wg zasad rysunku,</w:t>
      </w:r>
    </w:p>
    <w:p>
      <w:pPr>
        <w:pStyle w:val="Tekstpodstawowy2"/>
        <w:numPr>
          <w:ilvl w:val="0"/>
          <w:numId w:val="17"/>
        </w:numPr>
        <w:rPr/>
      </w:pPr>
      <w:r>
        <w:rPr/>
        <w:t>dopuszcza się nawierzchnię gruntową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 Ustala się teren zabudowy letniskowej o symbolu 1UTL: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1) utrzymanie gabarytów i ukształtowania istniejącej zabudowy adaptowanej do </w:t>
      </w:r>
    </w:p>
    <w:p>
      <w:pPr>
        <w:pStyle w:val="Tekstpodstawowy2"/>
        <w:rPr/>
      </w:pPr>
      <w:r>
        <w:rPr/>
        <w:t xml:space="preserve">         </w:t>
      </w:r>
      <w:r>
        <w:rPr/>
        <w:t>ustalonego przeznaczenia z dopuszczeniem rozbudowy o intensywności do 0,25,</w:t>
      </w:r>
    </w:p>
    <w:p>
      <w:pPr>
        <w:pStyle w:val="Tekstpodstawowy2"/>
        <w:rPr/>
      </w:pPr>
      <w:r>
        <w:rPr/>
        <w:t xml:space="preserve">     </w:t>
      </w:r>
      <w:r>
        <w:rPr/>
        <w:t>2) pokrycia dachowe w kolorze i fakturze dachówki ceramicznej,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3) dopuszcza się utrzymanie siedliska rolniczego zgodnie z dotychczasowym </w:t>
      </w:r>
    </w:p>
    <w:p>
      <w:pPr>
        <w:pStyle w:val="Tekstpodstawowy2"/>
        <w:rPr/>
      </w:pPr>
      <w:r>
        <w:rPr/>
        <w:t xml:space="preserve">          </w:t>
      </w:r>
      <w:r>
        <w:rPr/>
        <w:t>przeznaczeniem,:</w:t>
      </w:r>
    </w:p>
    <w:p>
      <w:pPr>
        <w:pStyle w:val="Tekstpodstawowy2"/>
        <w:rPr/>
      </w:pPr>
      <w:r>
        <w:rPr/>
        <w:t xml:space="preserve">         </w:t>
      </w:r>
      <w:r>
        <w:rPr/>
        <w:t>a) uzupełnienie zabudowy w dostosowaniu do jej funkcji,</w:t>
      </w:r>
    </w:p>
    <w:p>
      <w:pPr>
        <w:pStyle w:val="Tekstpodstawowy2"/>
        <w:rPr/>
      </w:pPr>
      <w:r>
        <w:rPr/>
        <w:t xml:space="preserve">         </w:t>
      </w:r>
      <w:r>
        <w:rPr/>
        <w:t>b) ograniczenie uciążliwości do granic własnej działki,</w:t>
      </w:r>
    </w:p>
    <w:p>
      <w:pPr>
        <w:pStyle w:val="Tekstpodstawowy2"/>
        <w:rPr/>
      </w:pPr>
      <w:r>
        <w:rPr/>
        <w:t xml:space="preserve">      </w:t>
      </w:r>
      <w:r>
        <w:rPr/>
        <w:t>4) zasady podziału na działki wg rysun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  Ustala się teren zabudowy letniskowej o symbolu 2UTL:</w:t>
      </w:r>
    </w:p>
    <w:p>
      <w:pPr>
        <w:pStyle w:val="Tekstpodstawowy2"/>
        <w:rPr/>
      </w:pPr>
      <w:r>
        <w:rPr/>
        <w:t xml:space="preserve">     </w:t>
      </w:r>
      <w:r>
        <w:rPr/>
        <w:t>1) nieprzekraczalne linie zabudowy i zasady jej kształtowania wg rysunku,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2) zabudowa bliźniacza o kalenicy równoległej do istniejącej drogi, </w:t>
      </w:r>
    </w:p>
    <w:p>
      <w:pPr>
        <w:pStyle w:val="Tekstpodstawowy2"/>
        <w:rPr/>
      </w:pPr>
      <w:r>
        <w:rPr/>
        <w:t xml:space="preserve">     </w:t>
      </w:r>
      <w:r>
        <w:rPr/>
        <w:t>3) intensywność zabudowy do 0.40 oraz gabaryty 1,5 kondygnacji,</w:t>
      </w:r>
    </w:p>
    <w:p>
      <w:pPr>
        <w:pStyle w:val="Tekstpodstawowy2"/>
        <w:ind w:left="360" w:hanging="0"/>
        <w:rPr/>
      </w:pPr>
      <w:r>
        <w:rPr/>
        <w:t>4) dachy dwuspadowe o pełnych ścianach szczytowych: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a) kąt nachylenia połaci 40-45º,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b) pokrycie w fakturze i kolorystyce dachówki ceramicznej,</w:t>
      </w:r>
    </w:p>
    <w:p>
      <w:pPr>
        <w:pStyle w:val="Tekstpodstawowy2"/>
        <w:ind w:left="360" w:hanging="0"/>
        <w:rPr/>
      </w:pPr>
      <w:r>
        <w:rPr/>
        <w:t>5) zieleń zimozielona o naturalnie kształtowanym obrzeżu wg zasad rysunku,</w:t>
      </w:r>
    </w:p>
    <w:p>
      <w:pPr>
        <w:pStyle w:val="Tekstpodstawowy2"/>
        <w:ind w:left="360" w:hanging="0"/>
        <w:rPr/>
      </w:pPr>
      <w:r>
        <w:rPr/>
        <w:t>6) zasady podziału na działkach wg rysunku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Obręb Policko</w:t>
      </w:r>
    </w:p>
    <w:p>
      <w:pPr>
        <w:pStyle w:val="Tekstpodstawowy2"/>
        <w:rPr/>
      </w:pPr>
      <w:r>
        <w:rPr/>
        <w:t xml:space="preserve">1.  Ustala się przeznaczenie terenów o różnych funkcjach i zasadach zagospodarowania </w:t>
      </w:r>
    </w:p>
    <w:p>
      <w:pPr>
        <w:pStyle w:val="Tekstpodstawowy2"/>
        <w:rPr/>
      </w:pPr>
      <w:r>
        <w:rPr/>
        <w:t xml:space="preserve">     </w:t>
      </w:r>
      <w:r>
        <w:rPr/>
        <w:t>określone liniami rozgraniczenia i symbolami w uchwale i na załączniku 9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 Ustala się następujące zasady obsługi w infrastrukturą techniczną:</w:t>
      </w:r>
    </w:p>
    <w:p>
      <w:pPr>
        <w:pStyle w:val="Tekstpodstawowy2"/>
        <w:rPr/>
      </w:pPr>
      <w:r>
        <w:rPr/>
        <w:t xml:space="preserve">     </w:t>
      </w:r>
      <w:r>
        <w:rPr/>
        <w:t>1)   zaopatrzenie w wodę z sieci komunalnej, przejściowo dopuszcza się ujęcia własne,</w:t>
      </w:r>
    </w:p>
    <w:p>
      <w:pPr>
        <w:pStyle w:val="Tekstpodstawowy2"/>
        <w:ind w:left="120" w:hanging="0"/>
        <w:rPr/>
      </w:pPr>
      <w:r>
        <w:rPr/>
        <w:t xml:space="preserve">   </w:t>
      </w:r>
      <w:r>
        <w:rPr/>
        <w:t xml:space="preserve">2) odprowadzenie ścieków do kanalizacji wiejskiej, przejściowo dopuszcza się </w:t>
      </w:r>
    </w:p>
    <w:p>
      <w:pPr>
        <w:pStyle w:val="Tekstpodstawowy2"/>
        <w:ind w:left="120" w:hanging="0"/>
        <w:rPr/>
      </w:pPr>
      <w:r>
        <w:rPr/>
        <w:t xml:space="preserve">       </w:t>
      </w:r>
      <w:r>
        <w:rPr/>
        <w:t>odprowadzenie ścieków do osadników bezodpływowych,</w:t>
      </w:r>
    </w:p>
    <w:p>
      <w:pPr>
        <w:pStyle w:val="Tekstpodstawowy2"/>
        <w:ind w:left="120" w:hanging="0"/>
        <w:rPr/>
      </w:pPr>
      <w:r>
        <w:rPr/>
        <w:t xml:space="preserve">   </w:t>
      </w:r>
      <w:r>
        <w:rPr/>
        <w:t>3) zaopatrzenie w energię elektryczną wg warunków technicznych Zakładu</w:t>
      </w:r>
    </w:p>
    <w:p>
      <w:pPr>
        <w:pStyle w:val="Tekstpodstawowy2"/>
        <w:ind w:left="120" w:hanging="0"/>
        <w:rPr/>
      </w:pPr>
      <w:r>
        <w:rPr/>
        <w:t xml:space="preserve">       </w:t>
      </w:r>
      <w:r>
        <w:rPr/>
        <w:t>Energetycznego z zachowaniem przepisów branżowych,</w:t>
      </w:r>
    </w:p>
    <w:p>
      <w:pPr>
        <w:pStyle w:val="Tekstpodstawowy2"/>
        <w:ind w:left="120" w:hanging="0"/>
        <w:rPr/>
      </w:pPr>
      <w:r>
        <w:rPr/>
        <w:t xml:space="preserve">   </w:t>
      </w:r>
      <w:r>
        <w:rPr/>
        <w:t xml:space="preserve">4) sieć uzbrojenia inżynieryjnego w liniach rozgraniczenia dróg z zachowaniem przepisów </w:t>
      </w:r>
    </w:p>
    <w:p>
      <w:pPr>
        <w:pStyle w:val="Tekstpodstawowy2"/>
        <w:ind w:left="120" w:hanging="0"/>
        <w:rPr/>
      </w:pPr>
      <w:r>
        <w:rPr/>
        <w:t xml:space="preserve">       </w:t>
      </w:r>
      <w:r>
        <w:rPr/>
        <w:t>branżowych i warunków technicznych,</w:t>
      </w:r>
    </w:p>
    <w:p>
      <w:pPr>
        <w:pStyle w:val="Tekstpodstawowy2"/>
        <w:ind w:left="120" w:hanging="0"/>
        <w:rPr/>
      </w:pPr>
      <w:r>
        <w:rPr/>
        <w:t xml:space="preserve">   </w:t>
      </w:r>
      <w:r>
        <w:rPr/>
        <w:t>5) dopuszcza się utrzymanie istniejącej linii napowietrznej 0,4 KV.</w:t>
      </w:r>
    </w:p>
    <w:p>
      <w:pPr>
        <w:pStyle w:val="Tekstpodstawowy2"/>
        <w:ind w:left="120" w:hanging="0"/>
        <w:rPr/>
      </w:pPr>
      <w:r>
        <w:rPr/>
      </w:r>
    </w:p>
    <w:p>
      <w:pPr>
        <w:pStyle w:val="Tekstpodstawowy2"/>
        <w:rPr/>
      </w:pPr>
      <w:r>
        <w:rPr/>
        <w:t>3.  Ustala się tereny publiczne drogi dojazdowej o symbolu KD:</w:t>
      </w:r>
    </w:p>
    <w:p>
      <w:pPr>
        <w:pStyle w:val="Tekstpodstawowy2"/>
        <w:ind w:left="120" w:hanging="0"/>
        <w:rPr/>
      </w:pPr>
      <w:r>
        <w:rPr/>
        <w:t xml:space="preserve"> </w:t>
      </w:r>
      <w:r>
        <w:rPr/>
        <w:t>1)   linie rozgraniczenia wg rysunku,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 </w:t>
      </w:r>
      <w:r>
        <w:rPr/>
        <w:t>jezdnia o szerokości min 4,5 m,</w:t>
      </w:r>
    </w:p>
    <w:p>
      <w:pPr>
        <w:pStyle w:val="Tekstpodstawowy2"/>
        <w:numPr>
          <w:ilvl w:val="0"/>
          <w:numId w:val="7"/>
        </w:numPr>
        <w:rPr/>
      </w:pPr>
      <w:r>
        <w:rPr/>
        <w:t>dopuszcza się nawierzchnię gruntową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Ustala się tereny publiczne usług sportowych o symbolu US:</w:t>
      </w:r>
    </w:p>
    <w:p>
      <w:pPr>
        <w:pStyle w:val="Tekstpodstawowy2"/>
        <w:rPr/>
      </w:pPr>
      <w:r>
        <w:rPr/>
        <w:t xml:space="preserve">    </w:t>
      </w:r>
      <w:r>
        <w:rPr/>
        <w:t>1) program zagospodarowania w zakresie urządzeń i obiektów sportowych z zieleni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towarzyszącą dostosowany do potrzeb właściciela nieruchomości, </w:t>
      </w:r>
    </w:p>
    <w:p>
      <w:pPr>
        <w:pStyle w:val="Tekstpodstawowy2"/>
        <w:rPr/>
      </w:pPr>
      <w:r>
        <w:rPr/>
        <w:t xml:space="preserve">    </w:t>
      </w:r>
      <w:r>
        <w:rPr/>
        <w:t>2) utrzymanie istniejącego starodrzewu w strefie zieleni urządzonej wg rysunku,</w:t>
      </w:r>
    </w:p>
    <w:p>
      <w:pPr>
        <w:pStyle w:val="Tekstpodstawowy2"/>
        <w:rPr/>
      </w:pPr>
      <w:r>
        <w:rPr/>
        <w:t xml:space="preserve">    </w:t>
      </w:r>
      <w:r>
        <w:rPr/>
        <w:t>3) zieleń izolacyjna i przesłaniająca o naturalnie kształtowanym obrzeżu wg zasad rysunku,</w:t>
      </w:r>
    </w:p>
    <w:p>
      <w:pPr>
        <w:pStyle w:val="Tekstpodstawowy2"/>
        <w:rPr/>
      </w:pPr>
      <w:r>
        <w:rPr/>
        <w:t xml:space="preserve">    </w:t>
      </w:r>
      <w:r>
        <w:rPr/>
        <w:t>4) dopuszczona zabudowa z związana z funkcją:</w:t>
      </w:r>
    </w:p>
    <w:p>
      <w:pPr>
        <w:pStyle w:val="Tekstpodstawowy2"/>
        <w:rPr/>
      </w:pPr>
      <w:r>
        <w:rPr/>
        <w:t xml:space="preserve">        </w:t>
      </w:r>
      <w:r>
        <w:rPr/>
        <w:t>a) o gabarytach do 1,5 kondygnacji,</w:t>
      </w:r>
    </w:p>
    <w:p>
      <w:pPr>
        <w:pStyle w:val="Tekstpodstawowy2"/>
        <w:rPr/>
      </w:pPr>
      <w:r>
        <w:rPr/>
        <w:t xml:space="preserve">        </w:t>
      </w:r>
      <w:r>
        <w:rPr/>
        <w:t>b) dach dwuspadowy o kącie nachylenia 35</w:t>
      </w:r>
      <w:r>
        <w:rPr>
          <w:vertAlign w:val="superscript"/>
        </w:rPr>
        <w:t xml:space="preserve"> </w:t>
      </w:r>
      <w:r>
        <w:rPr/>
        <w:t>-45º</w:t>
      </w:r>
      <w:r>
        <w:rPr>
          <w:vertAlign w:val="superscript"/>
        </w:rPr>
        <w:t xml:space="preserve"> </w:t>
      </w:r>
      <w:r>
        <w:rPr/>
        <w:t>,</w:t>
      </w:r>
    </w:p>
    <w:p>
      <w:pPr>
        <w:pStyle w:val="Tekstpodstawowy2"/>
        <w:rPr/>
      </w:pPr>
      <w:r>
        <w:rPr/>
        <w:t xml:space="preserve">        </w:t>
      </w:r>
      <w:r>
        <w:rPr/>
        <w:t>c) pokrycie w fakturze i kolorystyce dachówki ceramicznej ,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d) dopuszcza się dachy płaskie z attykami imitującymi wysoki dach o kącie nachylenia, </w:t>
      </w:r>
    </w:p>
    <w:p>
      <w:pPr>
        <w:pStyle w:val="Tekstpodstawowy2"/>
        <w:rPr/>
      </w:pPr>
      <w:r>
        <w:rPr/>
        <w:t xml:space="preserve">            </w:t>
      </w:r>
      <w:r>
        <w:rPr/>
        <w:t>fakturze i kolorystyce wg uprzednich ustale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Ustala się tereny mieszkalnictwa jednorodzinnego o symbolu MJ:</w:t>
      </w:r>
    </w:p>
    <w:p>
      <w:pPr>
        <w:pStyle w:val="Tekstpodstawowy2"/>
        <w:ind w:left="240" w:hanging="0"/>
        <w:rPr/>
      </w:pPr>
      <w:r>
        <w:rPr/>
        <w:t>1)   nieprzekraczalne linie zabudowy i zasady jej kształtowania wg rysunku,</w:t>
      </w:r>
    </w:p>
    <w:p>
      <w:pPr>
        <w:pStyle w:val="Tekstpodstawowy2"/>
        <w:ind w:left="240" w:hanging="0"/>
        <w:rPr/>
      </w:pPr>
      <w:r>
        <w:rPr/>
        <w:t>2)   intensywność zabudowy do 0,3 oraz gabaryty 1,5 kondygnacji,</w:t>
      </w:r>
    </w:p>
    <w:p>
      <w:pPr>
        <w:pStyle w:val="Tekstpodstawowy2"/>
        <w:ind w:left="240" w:hanging="0"/>
        <w:rPr/>
      </w:pPr>
      <w:r>
        <w:rPr/>
        <w:t>3)dachy dwuspadowe o pełnych ścianach szczytowych:</w:t>
      </w:r>
    </w:p>
    <w:p>
      <w:pPr>
        <w:pStyle w:val="Tekstpodstawowy2"/>
        <w:numPr>
          <w:ilvl w:val="1"/>
          <w:numId w:val="7"/>
        </w:numPr>
        <w:rPr/>
      </w:pPr>
      <w:r>
        <w:rPr/>
        <w:t>kąt nachylenia połaci 40- 45º, jednakowy na wszystkich budynkach,</w:t>
      </w:r>
    </w:p>
    <w:p>
      <w:pPr>
        <w:pStyle w:val="Tekstpodstawowy2"/>
        <w:numPr>
          <w:ilvl w:val="1"/>
          <w:numId w:val="7"/>
        </w:numPr>
        <w:rPr/>
      </w:pPr>
      <w:r>
        <w:rPr/>
        <w:t>kalenice dachów budynków mieszkalnych prostopadłe do ulicy o symbolu KD,</w:t>
      </w:r>
    </w:p>
    <w:p>
      <w:pPr>
        <w:pStyle w:val="Tekstpodstawowy2"/>
        <w:numPr>
          <w:ilvl w:val="1"/>
          <w:numId w:val="7"/>
        </w:numPr>
        <w:rPr/>
      </w:pPr>
      <w:r>
        <w:rPr/>
        <w:t>kalenice dachów budynków gospodarczych równoległe do ulicy o symbolu KD,</w:t>
      </w:r>
    </w:p>
    <w:p>
      <w:pPr>
        <w:pStyle w:val="Tekstpodstawowy2"/>
        <w:numPr>
          <w:ilvl w:val="1"/>
          <w:numId w:val="7"/>
        </w:numPr>
        <w:rPr/>
      </w:pPr>
      <w:r>
        <w:rPr/>
        <w:t>pokrycie w fakturze i kolorystyce dachówki ceramicznej,</w:t>
      </w:r>
    </w:p>
    <w:p>
      <w:pPr>
        <w:pStyle w:val="Tekstpodstawowy2"/>
        <w:numPr>
          <w:ilvl w:val="0"/>
          <w:numId w:val="7"/>
        </w:numPr>
        <w:rPr/>
      </w:pPr>
      <w:r>
        <w:rPr/>
        <w:t>zabudowę gospodarczą wg zasad rysunku z dopuszczeniem dachów płaskich z attykami imitującymi wysoki dach o kącie nachylenia, fakturze i kolorystyce wg uprzednich ustaleń,</w:t>
      </w:r>
    </w:p>
    <w:p>
      <w:pPr>
        <w:pStyle w:val="Tekstpodstawowy2"/>
        <w:numPr>
          <w:ilvl w:val="0"/>
          <w:numId w:val="7"/>
        </w:numPr>
        <w:rPr/>
      </w:pPr>
      <w:r>
        <w:rPr/>
        <w:t>utrzymanie istniejącej zieleni,</w:t>
      </w:r>
    </w:p>
    <w:p>
      <w:pPr>
        <w:pStyle w:val="Tekstpodstawowy2"/>
        <w:numPr>
          <w:ilvl w:val="0"/>
          <w:numId w:val="7"/>
        </w:numPr>
        <w:rPr/>
      </w:pPr>
      <w:r>
        <w:rPr/>
        <w:t>zieleń zimozielona o naturalnie kształtowanym obrzeżu wg zasad rysunku,</w:t>
      </w:r>
    </w:p>
    <w:p>
      <w:pPr>
        <w:pStyle w:val="Tekstpodstawowy2"/>
        <w:numPr>
          <w:ilvl w:val="0"/>
          <w:numId w:val="7"/>
        </w:numPr>
        <w:rPr/>
      </w:pPr>
      <w:r>
        <w:rPr/>
        <w:t>zasady podziału na działki:</w:t>
      </w:r>
    </w:p>
    <w:p>
      <w:pPr>
        <w:pStyle w:val="Tekstpodstawowy2"/>
        <w:numPr>
          <w:ilvl w:val="1"/>
          <w:numId w:val="7"/>
        </w:numPr>
        <w:rPr/>
      </w:pPr>
      <w:r>
        <w:rPr/>
        <w:t>wg rysunku,</w:t>
      </w:r>
    </w:p>
    <w:p>
      <w:pPr>
        <w:pStyle w:val="Tekstpodstawowy2"/>
        <w:numPr>
          <w:ilvl w:val="1"/>
          <w:numId w:val="7"/>
        </w:numPr>
        <w:rPr/>
      </w:pPr>
      <w:r>
        <w:rPr/>
        <w:t>wielkość działki od 900 do 2000 m2,</w:t>
      </w:r>
    </w:p>
    <w:p>
      <w:pPr>
        <w:pStyle w:val="Tekstpodstawowy2"/>
        <w:rPr/>
      </w:pPr>
      <w:r>
        <w:rPr/>
        <w:t xml:space="preserve">6. Roboty ziemne w obszarze prowadzone pod nadzorem archeologicznym. </w:t>
      </w:r>
    </w:p>
    <w:p>
      <w:pPr>
        <w:pStyle w:val="Tekstpodstawowy2"/>
        <w:ind w:left="960" w:hanging="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Obręb Borowy Młyn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1.  Ustala się przeznaczenie terenów o różnych funkcjach i zasadach zagospodarowania </w:t>
      </w:r>
    </w:p>
    <w:p>
      <w:pPr>
        <w:pStyle w:val="Tekstpodstawowy2"/>
        <w:rPr/>
      </w:pPr>
      <w:r>
        <w:rPr/>
        <w:t xml:space="preserve">     </w:t>
      </w:r>
      <w:r>
        <w:rPr/>
        <w:t>określone liniami rozgraniczenia i symboli w uchwale i na załączniku 10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 Ustala się następujące zasady obsługi infrastrukturą techniczną:</w:t>
      </w:r>
    </w:p>
    <w:p>
      <w:pPr>
        <w:pStyle w:val="Tekstpodstawowy2"/>
        <w:rPr/>
      </w:pPr>
      <w:r>
        <w:rPr/>
        <w:t xml:space="preserve">     </w:t>
      </w:r>
      <w:r>
        <w:rPr/>
        <w:t>1) zaopatrzenie w wodę z ujęcia własnego,</w:t>
      </w:r>
    </w:p>
    <w:p>
      <w:pPr>
        <w:pStyle w:val="Tekstpodstawowy2"/>
        <w:ind w:left="120" w:hanging="0"/>
        <w:rPr/>
      </w:pPr>
      <w:r>
        <w:rPr/>
        <w:t xml:space="preserve">   </w:t>
      </w:r>
      <w:r>
        <w:rPr/>
        <w:t>2) odprowadzenie ścieków do osadnika bezodpływowego przy ilości ścieków do 2 m3 /d,</w:t>
      </w:r>
    </w:p>
    <w:p>
      <w:pPr>
        <w:pStyle w:val="Tekstpodstawowy2"/>
        <w:ind w:left="120" w:hanging="0"/>
        <w:rPr/>
      </w:pPr>
      <w:r>
        <w:rPr/>
        <w:t xml:space="preserve">       </w:t>
      </w:r>
      <w:r>
        <w:rPr/>
        <w:t xml:space="preserve">powyżej tej wielkości indywidualne urządzenie neutralizacji ścieków odprowadzeniem </w:t>
      </w:r>
    </w:p>
    <w:p>
      <w:pPr>
        <w:pStyle w:val="Tekstpodstawowy2"/>
        <w:ind w:left="120" w:hanging="0"/>
        <w:rPr/>
      </w:pPr>
      <w:r>
        <w:rPr/>
        <w:t xml:space="preserve">       </w:t>
      </w:r>
      <w:r>
        <w:rPr/>
        <w:t>do istniejącego rowu otwartego z zachowaniem przepisów i warunków ochrony</w:t>
      </w:r>
    </w:p>
    <w:p>
      <w:pPr>
        <w:pStyle w:val="Tekstpodstawowy2"/>
        <w:ind w:left="120" w:hanging="0"/>
        <w:rPr/>
      </w:pPr>
      <w:r>
        <w:rPr/>
        <w:t xml:space="preserve">       </w:t>
      </w:r>
      <w:r>
        <w:rPr/>
        <w:t>środowiska,</w:t>
      </w:r>
    </w:p>
    <w:p>
      <w:pPr>
        <w:pStyle w:val="Tekstpodstawowy2"/>
        <w:ind w:left="120" w:hanging="0"/>
        <w:rPr/>
      </w:pPr>
      <w:r>
        <w:rPr/>
        <w:t xml:space="preserve">    </w:t>
      </w:r>
      <w:r>
        <w:rPr/>
        <w:t>3) zaopatrzenie w energię elektryczną wg warunków technicznych Zakładu</w:t>
      </w:r>
    </w:p>
    <w:p>
      <w:pPr>
        <w:pStyle w:val="Tekstpodstawowy2"/>
        <w:ind w:left="120" w:hanging="0"/>
        <w:rPr/>
      </w:pPr>
      <w:r>
        <w:rPr/>
        <w:t xml:space="preserve">        </w:t>
      </w:r>
      <w:r>
        <w:rPr/>
        <w:t>Energetycznego z zachowaniem przepisów i warunków ochrony środowiska,</w:t>
      </w:r>
    </w:p>
    <w:p>
      <w:pPr>
        <w:pStyle w:val="Tekstpodstawowy2"/>
        <w:ind w:left="120" w:hanging="0"/>
        <w:rPr/>
      </w:pPr>
      <w:r>
        <w:rPr/>
        <w:t xml:space="preserve">    </w:t>
      </w:r>
      <w:r>
        <w:rPr/>
        <w:t>4) indywidualne urządzenie grzewcze,</w:t>
      </w:r>
    </w:p>
    <w:p>
      <w:pPr>
        <w:pStyle w:val="Tekstpodstawowy2"/>
        <w:ind w:left="120" w:hanging="0"/>
        <w:rPr/>
      </w:pPr>
      <w:r>
        <w:rPr/>
        <w:t xml:space="preserve">    </w:t>
      </w:r>
      <w:r>
        <w:rPr/>
        <w:t xml:space="preserve">5) obsługa telekomunikacyjna z zachowaniem przepisów branżowych i warunkach </w:t>
      </w:r>
    </w:p>
    <w:p>
      <w:pPr>
        <w:pStyle w:val="Tekstpodstawowy2"/>
        <w:ind w:left="120" w:hanging="0"/>
        <w:rPr/>
      </w:pPr>
      <w:r>
        <w:rPr/>
        <w:t xml:space="preserve">         </w:t>
      </w:r>
      <w:r>
        <w:rPr/>
        <w:t>technicznych.</w:t>
      </w:r>
    </w:p>
    <w:p>
      <w:pPr>
        <w:pStyle w:val="Tekstpodstawowy2"/>
        <w:ind w:left="120" w:hanging="0"/>
        <w:rPr/>
      </w:pPr>
      <w:r>
        <w:rPr/>
      </w:r>
    </w:p>
    <w:p>
      <w:pPr>
        <w:pStyle w:val="Tekstpodstawowy2"/>
        <w:rPr/>
      </w:pPr>
      <w:r>
        <w:rPr/>
        <w:t xml:space="preserve">3. Ustala się następujące przeznaczenie i zasady zagospodarowania terenu siedliska </w:t>
      </w:r>
    </w:p>
    <w:p>
      <w:pPr>
        <w:pStyle w:val="Tekstpodstawowy2"/>
        <w:rPr/>
      </w:pPr>
      <w:r>
        <w:rPr/>
        <w:t xml:space="preserve">    </w:t>
      </w:r>
      <w:r>
        <w:rPr/>
        <w:t>rolniczego i usług agroturystycznych o symbolu MR, UT :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1) program zagospodarowania dostosowany do potrzeb właściciela nieruchomości, ze </w:t>
      </w:r>
    </w:p>
    <w:p>
      <w:pPr>
        <w:pStyle w:val="Tekstpodstawowy2"/>
        <w:rPr/>
      </w:pPr>
      <w:r>
        <w:rPr/>
        <w:t xml:space="preserve">      </w:t>
      </w:r>
      <w:r>
        <w:rPr/>
        <w:t>strefami zagospodarowania wg rysunku,</w:t>
      </w:r>
    </w:p>
    <w:p>
      <w:pPr>
        <w:pStyle w:val="Tekstpodstawowy2"/>
        <w:ind w:left="120" w:hanging="0"/>
        <w:rPr/>
      </w:pPr>
      <w:r>
        <w:rPr/>
        <w:t>2) nieprzekraczalne linie zabudowy wg rysunku,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  </w:t>
      </w:r>
      <w:r>
        <w:rPr/>
        <w:t>intensywność zabudowy do 0,10 oraz gabaryty  zabudowy 1,5 kondygnacji,</w:t>
      </w:r>
    </w:p>
    <w:p>
      <w:pPr>
        <w:pStyle w:val="Tekstpodstawowy2"/>
        <w:numPr>
          <w:ilvl w:val="0"/>
          <w:numId w:val="16"/>
        </w:numPr>
        <w:rPr/>
      </w:pPr>
      <w:r>
        <w:rPr/>
        <w:t>dachy dwuspadowe lub wielopołaciowe o pełnych ścianach szczytowych:</w:t>
      </w:r>
    </w:p>
    <w:p>
      <w:pPr>
        <w:pStyle w:val="Tekstpodstawowy2"/>
        <w:numPr>
          <w:ilvl w:val="1"/>
          <w:numId w:val="16"/>
        </w:numPr>
        <w:rPr/>
      </w:pPr>
      <w:r>
        <w:rPr/>
        <w:t>kąt nachylenia połaci 40-45º ,jednakowy na wszystkich budynkach,</w:t>
      </w:r>
    </w:p>
    <w:p>
      <w:pPr>
        <w:pStyle w:val="Tekstpodstawowy2"/>
        <w:numPr>
          <w:ilvl w:val="1"/>
          <w:numId w:val="16"/>
        </w:numPr>
        <w:rPr/>
      </w:pPr>
      <w:r>
        <w:rPr/>
        <w:t>pokrycie w fakturze i kolorystyce dachówki ceramicznej,</w:t>
      </w:r>
    </w:p>
    <w:p>
      <w:pPr>
        <w:pStyle w:val="Tekstpodstawowy2"/>
        <w:numPr>
          <w:ilvl w:val="0"/>
          <w:numId w:val="16"/>
        </w:numPr>
        <w:rPr/>
      </w:pPr>
      <w:r>
        <w:rPr/>
        <w:t>zasady kształtowania zabudowy wg rysunku z utrzymaniem symetrycznej kompozycji,</w:t>
      </w:r>
    </w:p>
    <w:p>
      <w:pPr>
        <w:pStyle w:val="Tekstpodstawowy2"/>
        <w:numPr>
          <w:ilvl w:val="0"/>
          <w:numId w:val="16"/>
        </w:numPr>
        <w:rPr/>
      </w:pPr>
      <w:r>
        <w:rPr/>
        <w:t>zieleń zimozielona o naturalnie kształtowanym obrzeżu wg zasad rysunku,</w:t>
      </w:r>
    </w:p>
    <w:p>
      <w:pPr>
        <w:pStyle w:val="Tekstpodstawowy2"/>
        <w:numPr>
          <w:ilvl w:val="0"/>
          <w:numId w:val="16"/>
        </w:numPr>
        <w:rPr/>
      </w:pPr>
      <w:r>
        <w:rPr/>
        <w:t>utrzymanie rowu otwartego,</w:t>
      </w:r>
    </w:p>
    <w:p>
      <w:pPr>
        <w:pStyle w:val="Tekstpodstawowy2"/>
        <w:numPr>
          <w:ilvl w:val="0"/>
          <w:numId w:val="16"/>
        </w:numPr>
        <w:rPr/>
      </w:pPr>
      <w:r>
        <w:rPr/>
        <w:t>zakaz zabudowy w strefie zieleni urządzonej określonej na rysunku,</w:t>
      </w:r>
    </w:p>
    <w:p>
      <w:pPr>
        <w:pStyle w:val="Tekstpodstawowy2"/>
        <w:numPr>
          <w:ilvl w:val="0"/>
          <w:numId w:val="16"/>
        </w:numPr>
        <w:rPr/>
      </w:pPr>
      <w:r>
        <w:rPr/>
        <w:t>dopuszcza się:</w:t>
      </w:r>
    </w:p>
    <w:p>
      <w:pPr>
        <w:pStyle w:val="Tekstpodstawowy2"/>
        <w:numPr>
          <w:ilvl w:val="1"/>
          <w:numId w:val="16"/>
        </w:numPr>
        <w:rPr/>
      </w:pPr>
      <w:r>
        <w:rPr/>
        <w:t>wolnostojące budynki bazy turystycznej w zabudowie pawilonowej z zachowaniem uprzednich ustaleń,</w:t>
      </w:r>
    </w:p>
    <w:p>
      <w:pPr>
        <w:pStyle w:val="Tekstpodstawowy2"/>
        <w:numPr>
          <w:ilvl w:val="1"/>
          <w:numId w:val="16"/>
        </w:numPr>
        <w:rPr/>
      </w:pPr>
      <w:r>
        <w:rPr/>
        <w:t>lokalizację obiektów infrastruktury technicznej związanie z funkcją,</w:t>
      </w:r>
    </w:p>
    <w:p>
      <w:pPr>
        <w:pStyle w:val="Tekstpodstawowy2"/>
        <w:numPr>
          <w:ilvl w:val="1"/>
          <w:numId w:val="16"/>
        </w:numPr>
        <w:rPr/>
      </w:pPr>
      <w:r>
        <w:rPr/>
        <w:t>podział na działki po osi symetrii kompozycji przestrzennej, z wydzieleniem dojazdu o szerokości 10 m  w liniach rozgraniczenia ww. osi ,</w:t>
      </w:r>
    </w:p>
    <w:p>
      <w:pPr>
        <w:pStyle w:val="Tekstpodstawowy2"/>
        <w:numPr>
          <w:ilvl w:val="1"/>
          <w:numId w:val="16"/>
        </w:numPr>
        <w:rPr/>
      </w:pPr>
      <w:r>
        <w:rPr/>
        <w:t>towarzyszącą zabudowę mieszkalno-administracyjną w strefie dojazdów i parkingów wg zasad rysun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Cs/>
        </w:rPr>
      </w:pPr>
      <w:r>
        <w:rPr>
          <w:bCs/>
        </w:rPr>
        <w:t>Zgodnie z art. 10 ust.3, art.36 ust. 3 ustawy o zagospodarowaniu przestrzennym ustala się jednorazową opłatę od wzrostu wartości nieruchomo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) w obrębie Pszczew: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a) w obszarze 1 tereny o symbolach: MJ1 oraz MJ, O -15%, pozostałe – 0%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b) w obszarze 2 tereny o symbolu MJ, UHG – 10%, pozostałe – 0%,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c) w obszarze 3 teren o symbolu UX – 0%, pozostałe – 0%,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d) w obszarze 4 tereny o symbolach: UX, S, M oraz UX – 30%, pozostałe 0%,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e) w obszarze 5 tereny o symbolach MJ – 25%, pozostałe 0%,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2) w obrębie Stołuń: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a) w obszarze 1 o symbolu UI, ZP -30%, pozostałe 0%,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b) w obszarze 2 – 10%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3) w obszarze Silna – dla terenów o symbolach 1,2UTL-30%, pozostałe 0%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4) w obrębie Policko – dla terenów o symbolu  MJ – 30%, pozostałe 0%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5) w obrębie Borowy Młyn – dla terenów o symbolu UR, UT – 30%, pozostałe 0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Cs/>
        </w:rPr>
      </w:pPr>
      <w:r>
        <w:rPr>
          <w:bCs/>
        </w:rPr>
        <w:t>Uchyla się uchwałę nr VIII/32/89 Gminnej Rady Narodowej w Pszczewie z dnia 13.10.1989 r. w sprawie uchwalenia miejscowego planu ogólnego zagospodarowania przestrzennego gminy Pszczew z późniejszymi zmianami, w części dotyczącej obszarów określonych granicami opracowania niniejszej zmiany pla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bCs/>
        </w:rPr>
      </w:pPr>
      <w:r>
        <w:rPr>
          <w:bCs/>
        </w:rPr>
        <w:t>Wykonanie uchwały powierza się Zarządowi Gminy Pszcze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rPr>
          <w:bCs/>
        </w:rPr>
      </w:pPr>
      <w:r>
        <w:rPr>
          <w:bCs/>
        </w:rPr>
        <w:t>Uchwała wchodzi w życie z dniem jej ogłoszenia z mocą obowiązującą po upływie 14 dni od daty jej ogłoszenia w Dzienniku Urzędowym Województwa Lubu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ind w:left="360" w:firstLine="36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3:00Z</dcterms:created>
  <dc:creator>UG Pszczew</dc:creator>
  <dc:description/>
  <cp:keywords/>
  <dc:language>en-US</dc:language>
  <cp:lastModifiedBy>UG Pszczew</cp:lastModifiedBy>
  <dcterms:modified xsi:type="dcterms:W3CDTF">2010-09-28T13:12:00Z</dcterms:modified>
  <cp:revision>17</cp:revision>
  <dc:subject/>
  <dc:title>UCHWAŁA NR XIII/114/99</dc:title>
</cp:coreProperties>
</file>